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43/1993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9 de Dezembro</w:t>
      </w:r>
    </w:p>
    <w:p>
      <w:pPr>
        <w:pStyle w:val="Normal"/>
        <w:rPr>
          <w:lang w:eastAsia="en-US"/>
        </w:rPr>
      </w:pPr>
      <w:r>
        <w:rPr>
          <w:lang w:eastAsia="en-US"/>
        </w:rPr>
        <w:t>Na prossecução da política de habitação definida pelo V Governo, a Região Autónoma dos Açores tem vindo a adquirir parcelas de terreno que, depois de urbanizadas, se destinam à sua cedência em posse plena, em condições de preço que nunca ultrapassarem os custos reais dos terrenos e das respectivas infraestruturas, para empreendimentos relativos à habitação social e à auto</w:t>
        <w:noBreakHyphen/>
        <w:t>construção de habitação própria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no uso da faculdade de administrar e dispor do património regional, que lhe é conferida pela alínea h) do artigo 56.º do Estatuto Político</w:t>
        <w:noBreakHyphen/>
        <w:t>Administrativo da Região Autónoma dos Açores, o governo resolve:</w:t>
      </w:r>
    </w:p>
    <w:p>
      <w:pPr>
        <w:pStyle w:val="TextBodyIndent"/>
        <w:rPr/>
      </w:pPr>
      <w:r>
        <w:rPr/>
        <w:t xml:space="preserve">1 </w:t>
        <w:noBreakHyphen/>
        <w:t>Autorizar as Secretarias Regionais das Finanças, Planeamento e Administração Pública e da Habi</w:t>
        <w:softHyphen/>
        <w:t>tação, Obras Públicas, Transportes e Comunicações, a procederem à cedência em propriedade plena, segundo as normas constantes da Resolução n.º 91/92, de 12 de Junho, aos interessados em construir habitação própria, dos lotes que integram os terrenos sitos à Rua Comendador Francisco José Borges Barcelos, freguesia de Santa Cruz, concelho da Praia da Vitória, na ilha Terceira, pertencentes à Região, a que se refere a Resolução n.º 193/86, de 11 de Setembro, que declara a sua utilidade pública, inscritos na matriz predial, parte sob os artigos n.ºs 867, 870 e 872 e descritos na Conservatória do Registo Predial sob parte dos n.ºs 370, 696 e 17 739, a fis. 61 do Livro 64.</w:t>
      </w:r>
    </w:p>
    <w:p>
      <w:pPr>
        <w:pStyle w:val="TextBodyIndent"/>
        <w:rPr/>
      </w:pPr>
      <w:r>
        <w:rPr/>
        <w:t xml:space="preserve">2 </w:t>
        <w:noBreakHyphen/>
        <w:t>A cessão de cada um dos lotes de terreno a que se refere o número anterior será autorizada por despacho conjunto dos Secretários Regionais das Finanças, Planeamento e Administração Pública, e da Habi</w:t>
        <w:softHyphen/>
        <w:t>tação, Obras Públicas, Transportes e Comunicações, escolhidos que sejam os cessionários, de acordo com as regras constantes da citada Resolução n.º 91/92, de 11 de Junho.</w:t>
      </w:r>
    </w:p>
    <w:p>
      <w:pPr>
        <w:pStyle w:val="Normal"/>
        <w:rPr>
          <w:lang w:eastAsia="en-US"/>
        </w:rPr>
      </w:pPr>
      <w:r>
        <w:rPr>
          <w:lang w:eastAsia="en-US"/>
        </w:rPr>
        <w:t>3</w:t>
        <w:noBreakHyphen/>
        <w:t>Do despacho previsto no número anterior, constarão, obrigatoriamente os seguintes elementos: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a) Identificação do cessionário;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b) Descrição do lote a ceder;</w:t>
      </w:r>
    </w:p>
    <w:p>
      <w:pPr>
        <w:pStyle w:val="BodyTextIndent2"/>
        <w:rPr/>
      </w:pPr>
      <w:r>
        <w:rPr/>
        <w:t>c) Fixação do preço base do lote e da respectiva percentagem a pagar pelo cessionário, nos ter</w:t>
        <w:softHyphen/>
        <w:t>mos do n.º 3 da Resolução n.º 91/92;</w:t>
      </w:r>
    </w:p>
    <w:p>
      <w:pPr>
        <w:pStyle w:val="BodyTextIndent2"/>
        <w:rPr/>
      </w:pPr>
      <w:r>
        <w:rPr/>
        <w:t>d) Indicação do funcionário que outorgará em repre</w:t>
        <w:softHyphen/>
        <w:t>sentação a Região Autónoma dos Açores, na escritura de cessão.</w:t>
      </w:r>
    </w:p>
    <w:p>
      <w:pPr>
        <w:pStyle w:val="Normal"/>
        <w:ind w:left="284" w:hanging="171"/>
        <w:rPr>
          <w:lang w:eastAsia="en-US"/>
        </w:rPr>
      </w:pPr>
      <w:r>
        <w:rPr>
          <w:lang w:eastAsia="en-US"/>
        </w:rPr>
        <w:t>4</w:t>
        <w:noBreakHyphen/>
        <w:t>O modelo geral da minuta das escrituras de cessão será elaborada pela direcção de Serviços do Pa</w:t>
        <w:softHyphen/>
        <w:t>trimónio, da Secretaria Regional das Finanças, Planea</w:t>
        <w:softHyphen/>
        <w:t>mento e Administração Pública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Angra do Heroísmo, 25 de Novem</w:t>
        <w:softHyphen/>
        <w:t>bro de 1993.</w:t>
        <w:noBreakHyphen/>
        <w:t xml:space="preserve"> O Presidente do Governo, 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426" w:hanging="313"/>
    </w:pPr>
    <w:rPr/>
  </w:style>
  <w:style w:type="paragraph" w:styleId="BodyTextIndent2">
    <w:name w:val="Body Text Indent 2"/>
    <w:basedOn w:val="Normal"/>
    <w:qFormat/>
    <w:pPr>
      <w:ind w:left="709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35:00Z</dcterms:created>
  <dc:creator>Governo Regional dos Açores</dc:creator>
  <dc:description>Autoriza a cedência, em propriedade plena, de lotes de terreno, sitos à freguesia de Santa Cruz, concelho da Praia da Vitória, destinados à construção de habitação própria</dc:description>
  <cp:keywords>Direcção Regional da Ciência e Tecnologia</cp:keywords>
  <dc:language>en-US</dc:language>
  <cp:lastModifiedBy>Administrator</cp:lastModifiedBy>
  <dcterms:modified xsi:type="dcterms:W3CDTF">2005-04-01T20:55:00Z</dcterms:modified>
  <cp:revision>3</cp:revision>
  <dc:subject>Jornal Oficial da Região Autónoma dos Açores</dc:subject>
  <dc:title>Resolução Nº 143/1993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12-09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3-12-09T00:00:00Z</vt:filetime>
  </property>
  <property fmtid="{D5CDD505-2E9C-101B-9397-08002B2CF9AE}" pid="8" name="Vdiplomano">
    <vt:lpwstr>143/1993</vt:lpwstr>
  </property>
  <property fmtid="{D5CDD505-2E9C-101B-9397-08002B2CF9AE}" pid="9" name="Vnumdiploma">
    <vt:lpwstr>143/199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utoriza a cedência, em propriedade plena, de lotes de terreno, sitos à freguesia de Santa Cruz, concelho da Praia da Vitória, destinados à construção de habitação própria</vt:lpwstr>
  </property>
  <property fmtid="{D5CDD505-2E9C-101B-9397-08002B2CF9AE}" pid="14" name="vnosup">
    <vt:lpwstr>0</vt:lpwstr>
  </property>
</Properties>
</file>