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1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9 de Setembro de 2006, são atribuídos os seguintes subsídios:</w:t>
      </w:r>
    </w:p>
    <w:p>
      <w:pPr>
        <w:pStyle w:val="Normal"/>
        <w:rPr/>
      </w:pPr>
      <w:r>
        <w:rPr/>
        <w:t>50.000,00 €, (Setecentos Mil Euros) à SAUDAÇOR, S.A. – Solar dos Remédios – 9700 Angra do Heroísmo, para Centro de Saúde das Velas – Obras – Pavilhão Fisioterapia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2 - Alínea D) - Classificação Económica 08.01.01.</w:t>
      </w:r>
    </w:p>
    <w:p>
      <w:pPr>
        <w:pStyle w:val="Normal"/>
        <w:rPr/>
      </w:pPr>
      <w:r>
        <w:rPr/>
        <w:t>300.000,00 €, (Trezentos Mil Euros) à SAUDAÇOR, S.A. – Solar dos Remédios – 9700 Angra do Heroísmo, para Hospital do Divino Espírito Santo – Obras – Remodelação e Ampliação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2 - Alínea D) - Classificação Económica 08.01.01.</w:t>
      </w:r>
    </w:p>
    <w:p>
      <w:pPr>
        <w:pStyle w:val="Normal"/>
        <w:rPr/>
      </w:pPr>
      <w:r>
        <w:rPr/>
        <w:t>11.000,00 €, (Onze Mil Euros) à SAUDAÇOR, S.A. – Solar dos Remédios – 9700 Angra do Heroísmo, para Centro de Saúde de Santa Cruz da Graciosa – Obras no Centro de Saúde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D) – Classificação Económica 08.01.01.</w:t>
      </w:r>
    </w:p>
    <w:p>
      <w:pPr>
        <w:pStyle w:val="Normal"/>
        <w:rPr/>
      </w:pPr>
      <w:r>
        <w:rPr>
          <w:bCs/>
        </w:rPr>
        <w:t xml:space="preserve">29 de Setembro de 2006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0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9-29T14:01:00Z</cp:lastPrinted>
  <dcterms:modified xsi:type="dcterms:W3CDTF">2006-10-06T10:51:00Z</dcterms:modified>
  <cp:revision>4</cp:revision>
  <dc:subject>Jornal Oficial da Região Autónoma dos Açores</dc:subject>
  <dc:title>Extracto de Portaria n.º 81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1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