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5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58/2007 de 27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16"/>
          <w:szCs w:val="16"/>
        </w:rPr>
        <w:t>Margarida Malvina de Almeida Araújo                                                                 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e Santana n.º 19 – Cape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Paulo Alberto Félix Vieira</w:t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s Barões n.º 19 – São Vicente Ferr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Manuel Nuno Dini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nta Nova n.º 53 – Feteira</w:t>
      </w:r>
    </w:p>
    <w:p>
      <w:pPr>
        <w:pStyle w:val="Normal"/>
        <w:rPr/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João Arnaldo Pereira Estrela</w:t>
        <w:tab/>
        <w:tab/>
        <w:tab/>
        <w:tab/>
        <w:tab/>
        <w:t>500,00€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Rosário n.º 98 – Rabo de Peix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 xml:space="preserve">Eduardo Manuel Farias Bernardo 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Jorge Filipe Bettencourt Sima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lvas – Ros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00 Velas – São Jorge</w:t>
      </w:r>
    </w:p>
    <w:p>
      <w:pPr>
        <w:pStyle w:val="Normal"/>
        <w:rPr/>
      </w:pPr>
      <w:r>
        <w:rPr>
          <w:sz w:val="16"/>
          <w:szCs w:val="16"/>
        </w:rPr>
        <w:t>João Manuel Almeida Carvalho</w:t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ã Pico de Mafra n.º 13 – Mostei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Jacinto Silva Borges</w:t>
        <w:tab/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Piedade n.º 4-B – Arrifes</w:t>
      </w:r>
    </w:p>
    <w:p>
      <w:pPr>
        <w:pStyle w:val="Normal"/>
        <w:rPr/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Humberto Manuel Melo Câmar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vessa do Loural n.º 18 – Cape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Maria de Lourdes Lourenço Pires Parreira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teiro do Galhardo de baixo n.º 42 – Ribeirinha</w:t>
      </w:r>
    </w:p>
    <w:p>
      <w:pPr>
        <w:pStyle w:val="Normal"/>
        <w:rPr/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António Manuel Silveira Garci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22 – Sal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José Manuel Borges Machado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25 de Abril n.º 318-A – Santa Cr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60 Praia da Vitória – Terceira</w:t>
      </w:r>
    </w:p>
    <w:p>
      <w:pPr>
        <w:pStyle w:val="Normal"/>
        <w:rPr/>
      </w:pPr>
      <w:r>
        <w:rPr>
          <w:sz w:val="16"/>
          <w:szCs w:val="16"/>
        </w:rPr>
        <w:t>Ernesto Manuel Gonçalves de Aguiar                                                              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mos Bravos n.º 1 – Santa Cr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60 Praia da Vitória – Terceira</w:t>
      </w:r>
    </w:p>
    <w:p>
      <w:pPr>
        <w:pStyle w:val="Normal"/>
        <w:rPr/>
      </w:pPr>
      <w:r>
        <w:rPr>
          <w:sz w:val="16"/>
          <w:szCs w:val="16"/>
        </w:rPr>
        <w:t>José Adriano da Costa Lim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as Serretas n.º 11 – Vila 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60 Praia da Vitória – Terceira</w:t>
      </w:r>
    </w:p>
    <w:p>
      <w:pPr>
        <w:pStyle w:val="Normal"/>
        <w:rPr/>
      </w:pPr>
      <w:r>
        <w:rPr>
          <w:sz w:val="16"/>
          <w:szCs w:val="16"/>
        </w:rPr>
        <w:t>Maria de Lurdes Tavares Borges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João Horta n.º 54 – Matr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Jeremias Rebelo Bulhõe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72 – Ma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José Honorato Cabral Rodrigues</w:t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16"/>
          <w:szCs w:val="16"/>
        </w:rPr>
        <w:t>Rua Cancela do Ferreiro n.º 33 – Ros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0 Lagoa – São Miguel</w:t>
      </w:r>
    </w:p>
    <w:p>
      <w:pPr>
        <w:pStyle w:val="Normal"/>
        <w:rPr/>
      </w:pPr>
      <w:r>
        <w:rPr>
          <w:sz w:val="16"/>
          <w:szCs w:val="16"/>
        </w:rPr>
        <w:t>Jorge Manuel de Medeiros Rei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ireita da Atalhada n.º 33 – Ros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0 Lagoa – São Miguel</w:t>
      </w:r>
    </w:p>
    <w:p>
      <w:pPr>
        <w:pStyle w:val="Normal"/>
        <w:rPr/>
      </w:pPr>
      <w:r>
        <w:rPr>
          <w:sz w:val="16"/>
          <w:szCs w:val="16"/>
        </w:rPr>
        <w:t>Guilherme de Medeiros Diógenes</w:t>
        <w:tab/>
        <w:tab/>
        <w:tab/>
        <w:tab/>
        <w:tab/>
        <w:t>1.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Canada n.º 76 – Gine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Daniel Cordeiro Arrud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Piedade n.º 89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Ana Correia Almeid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vessa dos Milagres n.º 102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ão Adriano Resendes Medeiros</w:t>
        <w:tab/>
        <w:tab/>
        <w:tab/>
        <w:tab/>
        <w:tab/>
        <w:t xml:space="preserve"> 500,00€</w:t>
      </w:r>
    </w:p>
    <w:p>
      <w:pPr>
        <w:pStyle w:val="Normal"/>
        <w:rPr/>
      </w:pPr>
      <w:r>
        <w:rPr>
          <w:sz w:val="16"/>
          <w:szCs w:val="16"/>
        </w:rPr>
        <w:t>Rua da carreira n.º 41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Higinio Manuel Vieira Luí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18 – Nordestin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António Francisco Carreiro Mirand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Lucena n.º 30 – Santo António</w:t>
      </w:r>
    </w:p>
    <w:p>
      <w:pPr>
        <w:pStyle w:val="Normal"/>
        <w:rPr/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ão Arruda Araújo</w:t>
        <w:tab/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ireita João Bom n.º 12 – Bretan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Medeiros Pacheco</w:t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Igreja n.º 7 – Fajã de C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Francisco Mota Pereir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Calçada n.º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Gabriel Raposo Ponte Pacheco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Professor Eduíno Terra Vargas n.º 13 – Ponta Ga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José Manuel Aguiar Cláudio                                                                               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ra Velha n.º 6 – Candel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Gilberto Carreiro Almeid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go Santiago n.º 4 – Água de P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0 Lagoa – São Miguel</w:t>
      </w:r>
    </w:p>
    <w:p>
      <w:pPr>
        <w:pStyle w:val="Normal"/>
        <w:rPr/>
      </w:pPr>
      <w:r>
        <w:rPr>
          <w:sz w:val="16"/>
          <w:szCs w:val="16"/>
        </w:rPr>
        <w:t>José Alcindo Cordeiro Moreira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Saúde n.º 69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Nivalda Maria Pedro Cardoso Pavão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À Igreja n.º 36 – Serr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Liduino Pinto Pereir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nacional n.º 113 – Fenais da Luz</w:t>
      </w:r>
    </w:p>
    <w:p>
      <w:pPr>
        <w:pStyle w:val="Normal"/>
        <w:rPr/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 xml:space="preserve">Edondino Manuel Silva Melo 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de Cima n.º 134 – L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80 Santa Crua – Graciosa</w:t>
      </w:r>
    </w:p>
    <w:p>
      <w:pPr>
        <w:pStyle w:val="Normal"/>
        <w:rPr/>
      </w:pPr>
      <w:r>
        <w:rPr>
          <w:sz w:val="16"/>
          <w:szCs w:val="16"/>
        </w:rPr>
        <w:t>José Jacinto da Silva Martins Filipe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Pico n.º 21 – Fetei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Saul Manuel Resendes de Medeiros</w:t>
        <w:tab/>
        <w:tab/>
        <w:tab/>
        <w:tab/>
        <w:tab/>
        <w:t xml:space="preserve"> 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vessa dos Milagres n.º 37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António Manuel Simas do Couto Resendes</w:t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paz n.º 16 – São Migu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António de Nemésio Simões Resendes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Bica n.º 32 – Fonte do Bastar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60 Praia da Vitória – Terceira</w:t>
      </w:r>
    </w:p>
    <w:p>
      <w:pPr>
        <w:pStyle w:val="Normal"/>
        <w:rPr/>
      </w:pPr>
      <w:r>
        <w:rPr>
          <w:sz w:val="16"/>
          <w:szCs w:val="16"/>
        </w:rPr>
        <w:t>Filipe Jorge Sousa Tavare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Rosário n.º 9 – Rabo de Peix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José Fernando Costa da Câmar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Ribeira n.º 1 – Lomba de São Pe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acção 7.2.2 – sanidade animal, código 04.08.02 transferências correntes – outras, do plano de investimentos da Secretaria Regional da Agricultura e Flore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Setembro de 2007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2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7-09-19T10:38:00Z</cp:lastPrinted>
  <dcterms:modified xsi:type="dcterms:W3CDTF">2007-09-20T10:34:00Z</dcterms:modified>
  <cp:revision>12</cp:revision>
  <dc:subject>Jornal Oficial da Região Autónoma dos Açores</dc:subject>
  <dc:title>Portaria n.º 635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635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