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03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s dificuldades acrescidas que durante o corrente ano, agravaram a situação no sector agro</w:t>
        <w:noBreakHyphen/>
        <w:t>pecuário, impossibilitando a Unileite de poder dar cumprimento ao plano de reembolso do subsídio concedido, para a manutenção dos seus postos de trabalho permanent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s disposições do Decreto Legislativo Regional n.º 5/88/A, de 11 de Março, do artigo 2.º do Decreto Regulamentar Regional n.º 70/88/A, de 17 de Novembro, e do artigo 31.º n.º 2, alínea b), do Decreto Regulamentar Regional n.º 1/87/A, de 6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lterar o n.º 3 da Resolução n.º 248/88, de 20 de Dezembro, que passa a ter seguinte redacção:</w:t>
      </w:r>
    </w:p>
    <w:p>
      <w:pPr>
        <w:pStyle w:val="TextBodyIndent"/>
        <w:rPr/>
      </w:pPr>
      <w:r>
        <w:rPr/>
        <w:t>“</w:t>
      </w:r>
      <w:r>
        <w:rPr/>
        <w:t>3. O empréstimo será reembolsado segundo um plano a ser aprovado pelo Secretário Regional da Juventude e Recursos Humanos, de acordo com as condições julgadas mais adequadas à situação real da empresa beneficiária”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ente resolução entra imediatamente em vigor.</w:t>
      </w:r>
    </w:p>
    <w:p>
      <w:pPr>
        <w:pStyle w:val="Normal"/>
        <w:rPr/>
      </w:pPr>
      <w:r>
        <w:rPr>
          <w:lang w:eastAsia="en-US"/>
        </w:rPr>
        <w:t>Aprovada em Conselho, Vila do Porto, 9 de Outubro de 1991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0:00Z</dcterms:created>
  <dc:creator>Governo Regional dos Açores</dc:creator>
  <dc:description>Altera o n.º 3 da Resolução n.º 248/88, de 20 de Dezembro (concede empréstimo de 70 000 000$ à Unileite, UCRL)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5</cp:revision>
  <dc:subject>Jornal Oficial da Região Autónoma dos Açores</dc:subject>
  <dc:title>Resolução Nº 203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3/1991</vt:lpwstr>
  </property>
  <property fmtid="{D5CDD505-2E9C-101B-9397-08002B2CF9AE}" pid="9" name="Vnumdiploma">
    <vt:lpwstr>203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ltera o n.º 3 da Resolução n.º 248/88, de 20 de Dezembro (concede empréstimo de 70 000 000$ à Unileite, UCRL)</vt:lpwstr>
  </property>
  <property fmtid="{D5CDD505-2E9C-101B-9397-08002B2CF9AE}" pid="14" name="vnosup">
    <vt:lpwstr>0</vt:lpwstr>
  </property>
</Properties>
</file>