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2/2017 de 2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</w:t>
      </w:r>
      <w:r>
        <w:rPr/>
        <w:t>s, as verbas abaixo indicadas, a importância de 13 183,88€, a processar pela classificação económica 04.07.01 – Transferências correntes, referente aos encargos com quilómetros percorridos em serviço no mês de janeiro de 2017: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4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5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7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7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 €</w:t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83,88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0 de fevereiro de 2017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3:00Z</dcterms:created>
  <dc:creator>S.R. da Saúde</dc:creator>
  <dc:description>Transferência de verbas.</dc:description>
  <cp:keywords>Direcção Regional da Ciência e Tecnologia</cp:keywords>
  <dc:language>en-US</dc:language>
  <cp:lastModifiedBy>S000_MCMS_System</cp:lastModifiedBy>
  <cp:lastPrinted>2017-02-23T15:04:00Z</cp:lastPrinted>
  <dcterms:modified xsi:type="dcterms:W3CDTF">2017-02-24T12:47:00Z</dcterms:modified>
  <cp:revision>11</cp:revision>
  <dc:subject>Jornal Oficial da Região Autónoma dos Açores</dc:subject>
  <dc:title>Portaria n.º 232/2017 de 2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28T01:00:00Z</vt:filetime>
  </property>
  <property fmtid="{D5CDD505-2E9C-101B-9397-08002B2CF9AE}" pid="8" name="Vdiplomano">
    <vt:lpwstr>232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