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39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Secretaria Regional da Educação e Cultura, representada pelo Presidente do Gabinete da Zona Classificada de Angra do Heroísmo, Dr. Marcolino Candeias Coelho Lopes, conforme poderes que lhe foram conferidos por Despacho do Secretário Regional da Educação e Cultura de 1 de Setembro de 2001, publicado no </w:t>
      </w:r>
      <w:r>
        <w:rPr>
          <w:i/>
        </w:rPr>
        <w:t>Jornal</w:t>
      </w:r>
      <w:r>
        <w:rPr/>
        <w:t xml:space="preserve"> </w:t>
      </w:r>
      <w:r>
        <w:rPr>
          <w:i/>
        </w:rPr>
        <w:t>Oficial</w:t>
      </w:r>
      <w:r>
        <w:rPr/>
        <w:t xml:space="preserve">, II Série, n.º 38, de 18 de Setembro de 2001, adiante designada 1.º outorgante, e Margarida de Quadros Vasconcelos da Ponte, NIF 126677832,portadora do B.I. n.º 1164675 NIB 005900011229360016369, morador na Rua do Galo / Rua da Garoupinha, n.º 3, e proprietária do imóvel sito na morada referenciada, na Zona classificada da cidade de Angra do Heroísmo, adiante designado 2.º outorgante, celebra-se o presente contrato, nos termos da alínea </w:t>
      </w:r>
      <w:r>
        <w:rPr>
          <w:i/>
        </w:rPr>
        <w:t>a</w:t>
      </w:r>
      <w:r>
        <w:rPr/>
        <w:t>), do n.º 2, do artigo 18.º, do Decreto Regulamentar Regional n.º 14/2000/A, de 23 de Maio, que se rege pelas seguintes cláusulas:</w:t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 xml:space="preserve">O 1.º outorgante atribui ao 2.º outorgante a quantia de € 9.405,65 (nove mil quatrocentos e cinco euros e sessenta e cinco cêntimos) a título de comparticipação financeira no âmbito do plano e orçamento de 2004, programa/projecto 25.3 – Protecção e Valorização de Angra Património Mundial – Acção 1 – Reconstrução e conservação de Imóveis (€ 5.079,17), Acção de Restauro de Interesse Histórico ou Arquitectónico (€4.326,48), para a execução de obras de recuperação e valorização do imóvel sito no supracitado n.º 3 da Rua do Galo/Garoupinha n.º 3, em Angra o Heroísmo. 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 xml:space="preserve">O 2.º outorgante compromete-se a executar as obras referida na cláusula 1.ª nos termos expressos no processo de candidatura existente no Gabinete da Zona Classificada de Angra do Heroísmo onde consta o projecto de intervenção aprovado e o despacho do Secretário Regional da Educação e Cultura que fixa o montante e a modalidade da comparticipação a atribuir, documentos que passam a fazer parte integrante deste contrato. </w:t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 xml:space="preserve">O processamento da comparticipação referida na cláusula 1.ª é feito da seguinte forma: </w:t>
      </w:r>
    </w:p>
    <w:p>
      <w:pPr>
        <w:pStyle w:val="Normal"/>
        <w:ind w:firstLine="284"/>
        <w:rPr/>
      </w:pPr>
      <w:r>
        <w:rPr>
          <w:i/>
        </w:rPr>
        <w:t>a</w:t>
      </w:r>
      <w:r>
        <w:rPr/>
        <w:t xml:space="preserve">) 10% do valor global, após o início da intervenção; </w:t>
      </w:r>
    </w:p>
    <w:p>
      <w:pPr>
        <w:pStyle w:val="Normal"/>
        <w:ind w:firstLine="284"/>
        <w:rPr/>
      </w:pPr>
      <w:r>
        <w:rPr>
          <w:i/>
        </w:rPr>
        <w:t>b</w:t>
      </w:r>
      <w:r>
        <w:rPr/>
        <w:t xml:space="preserve">) 30% do valor global, após estarem executados 50% dos trabalhos comparticipados; </w:t>
      </w:r>
    </w:p>
    <w:p>
      <w:pPr>
        <w:pStyle w:val="Normal"/>
        <w:ind w:firstLine="284"/>
        <w:rPr/>
      </w:pPr>
      <w:r>
        <w:rPr>
          <w:i/>
        </w:rPr>
        <w:t>c</w:t>
      </w:r>
      <w:r>
        <w:rPr/>
        <w:t>) Os restantes 60%, após a entrega do relatório final de conclusão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O 2.º outorgante compromete-se a executar a obra no prazo de um ano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 xml:space="preserve">O 1.º outorgante arroga-se o direito de proceder a qualquer fiscalização da obra objecto do presente contrato sempre que julgue conveniente. 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causas de caducidade da comparticipação referida no presente contrato são as previstas no artigo 24.º do Decreto Regulamentar Regional n.º 14/2000/A, de 23 de Maio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A falta de cumprimento do objecto da comparticipaçã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 caducidade ou o incumprimento do presente contrato por parte do 2.º outorgante, obriga à devolução do montante comparticipado acrescido dos respectivos juros à taxa legal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s dúvidas que surjam em resultado da interpretação do presente contrato serão resolvidas nos termos gerais de direito, designando as partes contraentes o Foro da Comarca de Angra do Heroísmo para dirimir todos os litígios que as venham a opor, com expressa renúncia a qualquer outro.</w:t>
      </w:r>
    </w:p>
    <w:p>
      <w:pPr>
        <w:pStyle w:val="Normal"/>
        <w:jc w:val="center"/>
        <w:rPr/>
      </w:pPr>
      <w:r>
        <w:rPr/>
        <w:t>10.ª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rPr/>
      </w:pPr>
      <w:r>
        <w:rPr/>
        <w:t xml:space="preserve">1 de Outubro de 2004 . – O Primeiro Outorgante, </w:t>
      </w:r>
      <w:r>
        <w:rPr>
          <w:i/>
        </w:rPr>
        <w:t>Marcolino Candeias Coelho Lopes</w:t>
      </w:r>
      <w:r>
        <w:rPr/>
        <w:t xml:space="preserve">. - O Segundo Outorgante, </w:t>
      </w:r>
      <w:r>
        <w:rPr>
          <w:i/>
        </w:rPr>
        <w:t>Margarida de Quadros Vasconcelos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29:00Z</dcterms:created>
  <dc:creator>Gabinete da Zona Classificada de Angra do Heroísmo</dc:creator>
  <dc:description>Contrato.</dc:description>
  <cp:keywords>Direcção Regional da Ciência e Tecnologia</cp:keywords>
  <dc:language>en-US</dc:language>
  <cp:lastModifiedBy>SVC_Cms2002</cp:lastModifiedBy>
  <cp:lastPrinted>2004-10-11T08:30:00Z</cp:lastPrinted>
  <dcterms:modified xsi:type="dcterms:W3CDTF">2004-10-15T14:00:00Z</dcterms:modified>
  <cp:revision>4</cp:revision>
  <dc:subject>Jornal Oficial da Região Autónoma dos Açores</dc:subject>
  <dc:title>Contrato-Programa n.º 239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239/2004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