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14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liberação do conselho de administração do Hospital do Divino Espírito Santo de Ponta Delgada, E.P.E. de 22 de Agosto de 2007, e do Secretário Regional dos Assuntos Sociais, de 21 de Setembro de 2007, foi autorizado o pedido de licença de longa duração com a enfermeira graduada, Maria de Fátima Teixeira Resendes com efeitos a 1 de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Outubro de 2007. -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8:00Z</dcterms:created>
  <dc:creator>Hospital Divino Espírito Santo de Ponta Delgada, E.P.E.</dc:creator>
  <dc:description>Autorizado pedido de licença de longa duração.</dc:description>
  <cp:keywords>Direcção Regional da Ciência e Tecnologia</cp:keywords>
  <dc:language>en-US</dc:language>
  <cp:lastModifiedBy>S000_MCMS_System</cp:lastModifiedBy>
  <cp:lastPrinted>2007-10-08T10:59:00Z</cp:lastPrinted>
  <dcterms:modified xsi:type="dcterms:W3CDTF">2007-10-08T16:14:00Z</dcterms:modified>
  <cp:revision>5</cp:revision>
  <dc:subject>Jornal Oficial da Região Autónoma dos Açores</dc:subject>
  <dc:title>Deliberação n.º 114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114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utorizado pedido de licença de longa duração.</vt:lpwstr>
  </property>
  <property fmtid="{D5CDD505-2E9C-101B-9397-08002B2CF9AE}" pid="14" name="vnosup">
    <vt:lpwstr>0</vt:lpwstr>
  </property>
</Properties>
</file>