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13/2016 de 10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i autorizada a celebração de contrato de trabalho em funções públicas a termo resolutivo, para o ano escolar 2015/2016, com os docente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Francisco Ferreira Drummo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o 1.º Ciclo do Ensino Básico – código 110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or despacho de 8 de abril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Patrícia da Rosa Oliveira Silveira, por 30 dias, com início a 12 de abril de 2016, em horário completo, remunerada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/>
      </w:pPr>
      <w:r>
        <w:rPr>
          <w:sz w:val="22"/>
          <w:szCs w:val="22"/>
        </w:rPr>
        <w:t>Grupo de recrutamento de Informática – código 55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12 de abril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iam Raquel Moreira Lopes Alexandre Fernandes, por 30 dias, com início a 14 de abril de 2016, em horário completo, remunerada mensalmente pelo índice 151, no valor de 1.373,13€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Água de P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Francês – código 32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9 de setem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átia Torres da Costa, com início a 10 de setembro de 2015, e termo a 31 de agosto de 2016, em horário completo, remunerada pelo índice 167, no valor 1.518,6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o 1.º Ciclo do Ensino Básico – código 11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1 de abril de 2016:</w:t>
      </w:r>
    </w:p>
    <w:p>
      <w:pPr>
        <w:pStyle w:val="Normal"/>
        <w:rPr/>
      </w:pPr>
      <w:r>
        <w:rPr>
          <w:sz w:val="22"/>
          <w:szCs w:val="22"/>
        </w:rPr>
        <w:t>Célia do Carmo Ferreira de Medeiros Baptista, por 30 dias, com início a 4 de abril de 2016, em horário completo, remunerada pelo índice 167, no valor de 1.518,63€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Lag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Ciclo do ensino básico:</w:t>
      </w:r>
    </w:p>
    <w:p>
      <w:pPr>
        <w:pStyle w:val="Normal"/>
        <w:rPr/>
      </w:pPr>
      <w:r>
        <w:rPr>
          <w:sz w:val="22"/>
          <w:szCs w:val="22"/>
        </w:rPr>
        <w:t>Grupo de recrutamento de Educação Física – código 26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20 de janei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ndro Abreu Pereira, por 30 dias, com início a 25 de janeiro de 2016, em horário completo, remunerado pelo índice 151, no valor de 1.373,13€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Rabo de Peixe</w:t>
      </w:r>
    </w:p>
    <w:p>
      <w:pPr>
        <w:pStyle w:val="Normal"/>
        <w:rPr/>
      </w:pPr>
      <w:r>
        <w:rPr>
          <w:sz w:val="22"/>
          <w:szCs w:val="22"/>
        </w:rPr>
        <w:t>1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o 1.º Ciclo do Ensino Básico – código 11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15 de fevereiro de 2016:</w:t>
      </w:r>
    </w:p>
    <w:p>
      <w:pPr>
        <w:pStyle w:val="Normal"/>
        <w:rPr/>
      </w:pPr>
      <w:r>
        <w:rPr>
          <w:sz w:val="22"/>
          <w:szCs w:val="22"/>
        </w:rPr>
        <w:t>Fátima Margarida Costa Sardinha, por 30 dias, com início a 16 de fevereiro de 2016, em horário completo, remunerada pelo índice 151, no valor de 1.373,13€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7 de abril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lia Maria Vicente Barbosa Sampaio, por 30 dias, com início a 8 de abril de 2016, em horário completo, remunerada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ónica Alexandra Sebastião Ferreira Pragana, por 30 dias, com início a 8 de abril de 2016, em horário completo, remunerada pelo índice 167, no valor de 1.518,63€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pré-escol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a Educação Pré-Escolar – código 100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or despacho de 8 de abril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ânia Franco Lourenço, por 30 dias, com início a 11 de abril de 2016, em horário completo, remunerada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Ciclo do ensino básico:</w:t>
      </w:r>
    </w:p>
    <w:p>
      <w:pPr>
        <w:pStyle w:val="Normal"/>
        <w:rPr/>
      </w:pPr>
      <w:r>
        <w:rPr>
          <w:sz w:val="22"/>
          <w:szCs w:val="22"/>
        </w:rPr>
        <w:t>Grupo de recrutamento de Matemática e Ciências da Natureza – código 23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25 de fevereiro de 2016:</w:t>
      </w:r>
    </w:p>
    <w:p>
      <w:pPr>
        <w:pStyle w:val="Normal"/>
        <w:rPr/>
      </w:pPr>
      <w:r>
        <w:rPr>
          <w:sz w:val="22"/>
          <w:szCs w:val="22"/>
        </w:rPr>
        <w:t>Sandra Manuela da Silva Rodrigues, por 30 dias, com início a 1 de março de 2016, em horário incompleto correspondente a 20 horas letivas semanais, com remuneração calculada com base no índice 167, no valor de 1.380,57€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pré-escol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a Educação Pré-Escolar – código 10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6 de abril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átima Margarida Costa Sardinha, por 30 dias, com início a 7 de abril de 2016, em horário completo, remunerada pelo índice 151, no valor de 1.373,1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espe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Especial – Educação Pré-Escolar e 1.º Ciclo do Ensino Básico – código 12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23 de feverei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rica Jane Ferreira Sousa, por 30 dias, com início a 24 de fevereiro de 2016, em horário completo, remunerada pelo índice 167, no valor de 1.518,63€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Tomás de Bor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/>
      </w:pPr>
      <w:r>
        <w:rPr>
          <w:sz w:val="22"/>
          <w:szCs w:val="22"/>
        </w:rPr>
        <w:t>Grupo de recrutamento de Educação Física – código 62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1 de abril de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rigo Gonçalo Armas da Fonseca, por 30 dias, com início a 4 de abril de 2016, em horário completo, remunerada pelo índice 167, no valor de 1.518,63€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Jerónimo Emiliano de Andrade</w:t>
      </w:r>
    </w:p>
    <w:p>
      <w:pPr>
        <w:pStyle w:val="Normal"/>
        <w:rPr/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Inglês – código 33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5 de abril de 2016:</w:t>
      </w:r>
    </w:p>
    <w:p>
      <w:pPr>
        <w:pStyle w:val="Normal"/>
        <w:rPr/>
      </w:pPr>
      <w:r>
        <w:rPr>
          <w:sz w:val="22"/>
          <w:szCs w:val="22"/>
        </w:rPr>
        <w:t>Betina Alexandra Mesquita Lopes, por 30 dias, com início a 7 de abril de 2016, em horário completo, remunerada pelo índice 167, no valor de 1.518,63€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da Lag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Biologia e Geologia – código 52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1 de març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gílio do Carmo Moedas Gertrudes, por 30 dias, com início a 2 de março de 2016, em horário completo, remunerado pelo índice 167, no valor de 1.518,63€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Domingos Reb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Inglês – código 33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5 de abril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Cristina Tavares de Melo Medeiros, por 30 dias, com início a 6 de abril de 2016, em horário completo, remunerada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Filosofia – código 41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1 de abril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Paula Bernardino da Fonseca, por 30 dias, com início a 4 de abril de 2016, em horário incompleto correspondente a 20 horas letivas semanais, com remuneração calculada com base no índice 167, no valor de 1.380,57€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5 de abril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ília Georgina Domingues Gonçalves Barros, por 30 dias, com início a 8 de abril de 2016, em horário incompleto correspondente a 20 horas letivas semanais, com remuneração calculada com base no índice 167, no valor de 1.380,57€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da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e 3.º Ciclos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Moral e Religiosa Católica – código 29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21 de dezem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lina da Silva Furtado, por 30 dias, com início a 4 de janeiro de 2016, em horário completo, remunerada pelo índice 151, no valor de 1.373,1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Matemática – código 50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2 de outu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Miguel Rego Teles, por 30 dias, com início a 6 de outubro de 2015, em horário completo, remunerado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Biologia e Geologia – código 52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nrique Manuel da Silva Prata, com início a 2 de setembro de 2015, e termo a 31 de agosto de 2016, em horário completo, remunerado mensalmente, pelo índice 167, no valor 1.518,63€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18 de novem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ana Henriques da Silva, por 30 dias, com início a 23 de novembro de 2015, em horário incompleto correspondente a 21 horas letivas semanais, com remuneração calculada com base no índice 167, no valor de 1.449,60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Artes Visuais – código 60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17 de setem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Pedro Marques Pinto Olaio, por 30 dias, com início a 21 de setembro de 2015, em horário completo, remunerada pelo índice 167, no valor de 1.518,63€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Vitorino Nemés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Matemática – código 50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1 de març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ena Horal, por 30 dias, com início a 2 de março de 2016, em horário completo, remunerada pelo índice 151, no valor de 1.373,1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Física e Química – código 51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or despacho de 15 de abril de 2016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Alexandre da Silva Marreiros Candeias, por 30 dias, com início a 18 de abril de 2016, em horário completo, remunerado pelo índice 167, no valor de 1.518,6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de maio de 2016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49:00Z</dcterms:created>
  <dc:creator>Direção Regional da Educação</dc:creator>
  <dc:description>Contratos.</dc:description>
  <cp:keywords>Direcção Regional da Ciência e Tecnologia</cp:keywords>
  <dc:language>en-US</dc:language>
  <cp:lastModifiedBy>S000_MCMS_System</cp:lastModifiedBy>
  <cp:lastPrinted>2016-05-06T15:50:00Z</cp:lastPrinted>
  <dcterms:modified xsi:type="dcterms:W3CDTF">2016-05-09T16:03:00Z</dcterms:modified>
  <cp:revision>12</cp:revision>
  <dc:subject>Jornal Oficial da Região Autónoma dos Açores</dc:subject>
  <dc:title>Extrato de Despacho n.º 213/2016 de 10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05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10-05T00:00:00Z</vt:filetime>
  </property>
  <property fmtid="{D5CDD505-2E9C-101B-9397-08002B2CF9AE}" pid="8" name="Vdiplomano">
    <vt:lpwstr>21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90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