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7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precedendo parecer da Comissão de Seleção do Subsistema de Apoio ao Desenvolvimento Local, designada pelo despacho n.º 261/2011, de 1 de março, publicado no JORAA, II Série, n.º 42, em reunião datada de 6/10/2011, por despacho n.º 1229/2011, publicado no JORAA, II Série, n.º 228, de 28/11/2011, foi aprovado, ao abrigo do n.º 1 do artigo 11.º do Decreto Regulamentar Regional n.º 22/2007/A, de 25 de outubro, e demais legislação com este relacionada, e do artigo 11.º do Decreto Legislativo Regional n.º 19/2007/A, de 23 de julho, e demais legislação com este relacionada, o projeto de investimento n.º 630, promovido por Luís M. Pimentel Mendes – Automóveis, Lda., adiante designada por Promotor, e concedido um incentivo financeiro no montante de 12.795,71 euros, sob a forma de subsídio não reembolsável, para ser aplicado na execução do mesmo, no âmbito do Subsistema de Apoio ao Desenvolvimento Local, do Sistema de Incentivos para o Desenvolvimento Regional dos Açores (SIDER), criado e regulamentado pelos supracitados diplom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, regularmente notificado da decisão acima, solicitou a desistência da realização do projeto de investimento;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o artigo 138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, revogar parcialmente o despacho n.º 1229/2011, publicado no JORAA, II Série, n.º 228, de 28/11/2011, no que se refere à concessão do incentivo financeiro ao projeto n.º 630, no âmbito do Subsistema de Apoio ao Desenvolvimento Local, do Sistema de Incentivos para o Desenvolvimento Regional dos Açores (SIDER)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O Vice-Presidente do Governo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0:00Z</dcterms:created>
  <dc:creator>Vice-Presidência do Governo, Emprego e Competitividade Empresarial</dc:creator>
  <dc:description>Revoga o despacho n.º 1229/2011, publicado no Jornal Oficial II Série, n.º 228, de 28/11/2011.</dc:description>
  <cp:keywords>Direcção Regional da Ciência e Tecnologia</cp:keywords>
  <dc:language>en-US</dc:language>
  <cp:lastModifiedBy>S000_MCMS_System</cp:lastModifiedBy>
  <cp:lastPrinted>2013-04-05T15:00:00Z</cp:lastPrinted>
  <dcterms:modified xsi:type="dcterms:W3CDTF">2013-04-08T11:45:00Z</dcterms:modified>
  <cp:revision>10</cp:revision>
  <dc:subject>Jornal Oficial da Região Autónoma dos Açores</dc:subject>
  <dc:title>Despacho n.º 647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647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voga o despacho n.º 1229/2011, publicado no Jornal Oficial II Série, n.º 228, de 28/11/2011.</vt:lpwstr>
  </property>
  <property fmtid="{D5CDD505-2E9C-101B-9397-08002B2CF9AE}" pid="14" name="vnosup">
    <vt:lpwstr>0</vt:lpwstr>
  </property>
</Properties>
</file>