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02/2011 de 8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ravés da Resolução do Conselho do Governo Regional n.º 58/2010, de 13 de Maio, rectificada pela Declaração de Rectificação n.º 6/2010, de 28 de Maio de 2010, foi definido o modelo de governação do PROPESCAS na Região Autónoma dos Açores, no qual se incluem o Coordenador Regional, os organismos intermédios, a Secção Regional dos Açores da Unidade de Gestão do Programa Operacional Pesca 2007-2013, a Estrutura de Apoio Técnico ao Coordenador Regional e o Gabinete de Apoio ao PROPESCAS.</w:t>
      </w:r>
    </w:p>
    <w:p>
      <w:pPr>
        <w:pStyle w:val="Normal"/>
        <w:rPr/>
      </w:pPr>
      <w:r>
        <w:rPr>
          <w:sz w:val="22"/>
          <w:szCs w:val="22"/>
        </w:rPr>
        <w:t xml:space="preserve">Ao Gabinete de apoio ao PROPESCAS, nos termos consagrados no n.º 7,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8,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2 e n.º 18, todos da Resolução do Conselho do Governo Regional n.º 58/2010, de 13 de Maio, compete apoiar, em termos de recursos humanos e logísticos, os organismos intermédios no exercício das funções que lhe estão legalmente atribuí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ravés do Despacho n.º 566/2010, de 28 de Maio, foi designado como Organismo Intermédio do PROPESCAS, para além do Gabinete de Economia Pesqueira, o Gabinete de Formação e Certif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luído o procedimento concursal cuja autorização foi concedida por despacho prévio do Vice-Presidente do Governo Regional dos Açores em 29/05/2010 e do Subsecretário Regional das Pescas em 23/06/2010, e no qual foi recrutada para o posto de trabalho a licenciada Paula Cristina Machado da Câmara Menezes, importa agora definir as funções a exercer e o âmbito de actuação das mesmas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n.º 18 da Resolução do Conselho do Governo Regional n.º 58/2010, de 13 de Maio, rectificada pela Declaração de Rectificação n.º 6/2010, de 28 de Maio de 2010 e da competência delegada através do Despacho n.º 119/2009, publicado no n.º 18, da II Série do </w:t>
      </w:r>
      <w:r>
        <w:rPr>
          <w:i/>
          <w:iCs/>
          <w:sz w:val="22"/>
          <w:szCs w:val="22"/>
        </w:rPr>
        <w:t xml:space="preserve">Jornal Oficial, </w:t>
      </w:r>
      <w:r>
        <w:rPr>
          <w:sz w:val="22"/>
          <w:szCs w:val="22"/>
        </w:rPr>
        <w:t>de 27 de Janeiro, considerando o n.º 1 do Despacho n.º 566/2010, de 28 de Maio, determino o seguinte: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1 - Designo, a técnica superior Paula Cristina Machado da Câmara Menezes, portadora do Cartão de Cidadão n.º 10928892 O ZY7, para desempenhar funções no Gabinete de Formação e Certificação relativas às competências previstas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0 do mesmo diploma, entre as quais: recepção, apreciação, análise das condições de acesso, avaliação técnica e estratégica, económica e financeira das candidaturas, verificação das despesas elegíveis, análise dos pedidos de pagamento dos apoios, acompanhamento e verificação da execução financeira e material dos projectos, organização dos processos, incluindo procedimentos de registo no sistema de informação e avaliação necessários à gestão dos apoios financeiros, no âmbito do PROPES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presente despacho produz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1 de Junho de 2011. –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7:00Z</dcterms:created>
  <dc:creator>Subsecretário Regional das Pescas</dc:creator>
  <dc:description>Designação.</dc:description>
  <cp:keywords>Direcção Regional da Ciência e Tecnologia</cp:keywords>
  <dc:language>en-US</dc:language>
  <cp:lastModifiedBy>S000_MCMS_System</cp:lastModifiedBy>
  <cp:lastPrinted>2011-06-03T08:47:00Z</cp:lastPrinted>
  <dcterms:modified xsi:type="dcterms:W3CDTF">2011-06-06T09:55:00Z</dcterms:modified>
  <cp:revision>8</cp:revision>
  <dc:subject>Jornal Oficial da Região Autónoma dos Açores</dc:subject>
  <dc:title>Despacho n.º 702/2011 de 8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8-06T00:00:00Z</vt:filetime>
  </property>
  <property fmtid="{D5CDD505-2E9C-101B-9397-08002B2CF9AE}" pid="8" name="Vdiplomano">
    <vt:lpwstr>702/2011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11</vt:lpwstr>
  </property>
  <property fmtid="{D5CDD505-2E9C-101B-9397-08002B2CF9AE}" pid="12" name="Vserie">
    <vt:lpwstr>II Série</vt:lpwstr>
  </property>
  <property fmtid="{D5CDD505-2E9C-101B-9397-08002B2CF9AE}" pid="13" name="Vsumario">
    <vt:lpwstr>Designação.</vt:lpwstr>
  </property>
  <property fmtid="{D5CDD505-2E9C-101B-9397-08002B2CF9AE}" pid="14" name="vnosup">
    <vt:lpwstr>0</vt:lpwstr>
  </property>
</Properties>
</file>