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5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1 de març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1–2011-307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256,56€ (duzentos e cinquenta e seis euros e cinquenta e seis cêntimos) à Santa Casa da Misericórdia de Nordeste, com a finalidade de comparticipar financeiramente o funcionamento da valência – Centro de Convívio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0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19T09:20:00Z</cp:lastPrinted>
  <dcterms:modified xsi:type="dcterms:W3CDTF">2013-03-20T16:06:00Z</dcterms:modified>
  <cp:revision>12</cp:revision>
  <dc:subject>Jornal Oficial da Região Autónoma dos Açores</dc:subject>
  <dc:title>Despacho n.º 565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565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