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76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portaria de extensão do CCT entre a Câmara do Comércio de Angra do Heroísmo e o Sindicato dos Profissionais das Indústrias de Alimentação e Bebidas de Angra do Heroísmo (Sector de Panificação)</w:t>
      </w:r>
    </w:p>
    <w:p>
      <w:pPr>
        <w:pStyle w:val="Normal"/>
        <w:rPr/>
      </w:pPr>
      <w:r>
        <w:rPr>
          <w:sz w:val="22"/>
          <w:szCs w:val="22"/>
        </w:rPr>
        <w:t xml:space="preserve">1 - Nos termos e para os efeitos dos n.ºs 2 e 3 do artigo 516.º do Código do Trabalho e dos artigos 114.º e 116.º do Código de Procedimento Administrativo, torna-se público que na Secretaria Regional do Trabalho e Solidariedade Social se encontra em apreciação a emissão de portaria de extensão do CCT entr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Câmara do Comércio de Angra do Heroísmo e o Sindicato dos Profissionais das Indústrias de Alimentação e Bebidas de Angra do Heroísmo (Sector de Panificação), publicado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161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23 de Agost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- A emissão da portaria de extensão efectua-se ao abrigo do disposto no artigo 514.º e n.º1 do artigo 516.º do Código do Trabalho, n.º1 do artigo 11.º da Lei n.º 7/2009, de 12 de Feverei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.º do Decreto-Lei n.º 243/78, de 19 de Agosto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3.º e n.º4 do artigo 18.º do Decreto Regulamentar Regional n.º 25/2008/A, de 30 de Janeiro, e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2.º do Decreto Regulamentar Regional n.º 2/2007/A, de 30 de Janeiro, publicando-se em anexo o projecto e respectiva nota justificativa.</w:t>
      </w:r>
    </w:p>
    <w:p>
      <w:pPr>
        <w:pStyle w:val="Normal"/>
        <w:rPr/>
      </w:pPr>
      <w:r>
        <w:rPr>
          <w:sz w:val="22"/>
          <w:szCs w:val="22"/>
        </w:rPr>
        <w:t>3 - Nos 15 dias seguintes à publicação do presente aviso, podem os interessados no procedimento de extensão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o Trabalho e Solidariedade Social, 21 de Setembro de 2010.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CCT entre a Câmara do Comércio de Angra do Heroísmo e o Sindicato dos Profissionais das Indústrias de Alimentação e Bebidas de Angra do Heroísmo (Sector de Panificação) publicado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161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23 de Agosto de 2010, abrange as rel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 xml:space="preserve">es de trabalho entre empregadores que, na </w:t>
      </w:r>
      <w:r>
        <w:rPr>
          <w:sz w:val="22"/>
          <w:szCs w:val="22"/>
        </w:rPr>
        <w:t>á</w:t>
      </w:r>
      <w:r>
        <w:rPr>
          <w:sz w:val="22"/>
          <w:szCs w:val="22"/>
        </w:rPr>
        <w:t>rea geogr</w:t>
      </w:r>
      <w:r>
        <w:rPr>
          <w:sz w:val="22"/>
          <w:szCs w:val="22"/>
        </w:rPr>
        <w:t>á</w:t>
      </w:r>
      <w:r>
        <w:rPr>
          <w:sz w:val="22"/>
          <w:szCs w:val="22"/>
        </w:rPr>
        <w:t>fica delimitada pela respectiva representatividade institucional, prossigam actividade de panificação, e trabalhadores ao seu servi</w:t>
      </w:r>
      <w:r>
        <w:rPr>
          <w:sz w:val="22"/>
          <w:szCs w:val="22"/>
        </w:rPr>
        <w:t>ç</w:t>
      </w:r>
      <w:r>
        <w:rPr>
          <w:sz w:val="22"/>
          <w:szCs w:val="22"/>
        </w:rPr>
        <w:t>o com as profiss</w:t>
      </w:r>
      <w:r>
        <w:rPr>
          <w:sz w:val="22"/>
          <w:szCs w:val="22"/>
        </w:rPr>
        <w:t>õ</w:t>
      </w:r>
      <w:r>
        <w:rPr>
          <w:sz w:val="22"/>
          <w:szCs w:val="22"/>
        </w:rPr>
        <w:t>es e categorias profissionais naquele previstas, uns e outros representados pelas associ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que o outorgaram.</w:t>
      </w:r>
    </w:p>
    <w:p>
      <w:pPr>
        <w:pStyle w:val="Normal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</w:rPr>
        <w:t>á</w:t>
      </w:r>
      <w:r>
        <w:rPr>
          <w:sz w:val="22"/>
          <w:szCs w:val="22"/>
        </w:rPr>
        <w:t>rea de apli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a conv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existem empregadores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filiados na associ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empregadores outorgante que prosseguem as actividades económicas abrangidas e trabalhadores das profiss</w:t>
      </w:r>
      <w:r>
        <w:rPr>
          <w:sz w:val="22"/>
          <w:szCs w:val="22"/>
        </w:rPr>
        <w:t>õ</w:t>
      </w:r>
      <w:r>
        <w:rPr>
          <w:sz w:val="22"/>
          <w:szCs w:val="22"/>
        </w:rPr>
        <w:t>es e categorias profissionais previstas,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representados pelo sindicat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procede à actualização da tabela salarial (Anexo II). O estudo de avaliação do impacte da extensão da tabela salarial teve por base as retribuições efectivas praticadas no sector abrangido pela convenção, apuradas pelos quadros de pessoal de 2008. Estima-se que as actividades abrangidas pela convenção sejam prosseguidas por 22 empregadores e 219 trabalhadores a tempo completo, com exclusão do residual (que inclui o ignorado), dos quais 187 (85,4%) auferem retibuições inferiores às conven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actualiza, ainda, o subsídio de alimentação, diuturnidades e remuneração do trabalho nocturno. Os elementos estatísticos analisados não permitem avaliar o impacte destas prestações. Porém, considerando a finalidade da extensão e que as mesmas prestações foram objecto de extensões anteriores, justifica-se incluí-las na extensão.</w:t>
      </w:r>
    </w:p>
    <w:p>
      <w:pPr>
        <w:pStyle w:val="Normal"/>
        <w:rPr/>
      </w:pPr>
      <w:r>
        <w:rPr>
          <w:sz w:val="22"/>
          <w:szCs w:val="22"/>
        </w:rPr>
        <w:t>Com vista a aproximar os estatutos laborais dos trabalhadores e as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concorr</w:t>
      </w:r>
      <w:r>
        <w:rPr>
          <w:sz w:val="22"/>
          <w:szCs w:val="22"/>
        </w:rPr>
        <w:t>ê</w:t>
      </w:r>
      <w:r>
        <w:rPr>
          <w:sz w:val="22"/>
          <w:szCs w:val="22"/>
        </w:rPr>
        <w:t>ncia entre os empregadores do sector de actividade abrangido pela convenção, a extensão assegura para as tabelas salariais e para as demais cláusulas de expressão pecuniária retroactividade idêntica à da convenção.</w:t>
      </w:r>
    </w:p>
    <w:p>
      <w:pPr>
        <w:pStyle w:val="Normal"/>
        <w:rPr/>
      </w:pPr>
      <w:r>
        <w:rPr>
          <w:sz w:val="22"/>
          <w:szCs w:val="22"/>
        </w:rPr>
        <w:t>A exten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as alter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a conv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tem, no plano social, o efeito de uniformizar as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imas de trabalho dos trabalhadores e, no plano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o o de aproximar as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concorr</w:t>
      </w:r>
      <w:r>
        <w:rPr>
          <w:sz w:val="22"/>
          <w:szCs w:val="22"/>
        </w:rPr>
        <w:t>ê</w:t>
      </w:r>
      <w:r>
        <w:rPr>
          <w:sz w:val="22"/>
          <w:szCs w:val="22"/>
        </w:rPr>
        <w:t>ncia entre empregadores do mesmo s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ponderadas as circunstâncias sociais e económicas justificativas da extensão, previstas no n.º 2 do artigo 514.º do Código do Trabalho, é conveniente promover a extensão das alterações da convenção em causa</w:t>
      </w:r>
    </w:p>
    <w:p>
      <w:pPr>
        <w:pStyle w:val="Normal"/>
        <w:rPr/>
      </w:pPr>
      <w:r>
        <w:rPr>
          <w:b/>
          <w:bCs/>
          <w:sz w:val="22"/>
          <w:szCs w:val="22"/>
        </w:rPr>
        <w:t>Projecto de Portaria de extens</w:t>
      </w:r>
      <w:r>
        <w:rPr>
          <w:b/>
          <w:bCs/>
          <w:sz w:val="22"/>
          <w:szCs w:val="22"/>
        </w:rPr>
        <w:t>ã</w:t>
      </w:r>
      <w:r>
        <w:rPr>
          <w:b/>
          <w:bCs/>
          <w:sz w:val="22"/>
          <w:szCs w:val="22"/>
        </w:rPr>
        <w:t xml:space="preserve">o do CCT entre a </w:t>
      </w:r>
      <w:r>
        <w:rPr>
          <w:b/>
          <w:sz w:val="22"/>
          <w:szCs w:val="22"/>
        </w:rPr>
        <w:t>Câmara do Comércio de Angra do Heroísmo e o Sindicato dos Profissionais das Indústrias de Alimentação e Bebidas de Angra do Heroísmo (Sector de Panificação)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do artigo 13.º e n.º4 do artigo 18.º do Decreto Regulamentar Regional n.º 25/2008/A, de 31 de Dezembro,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 do Decreto Regulamentar Regional n.º2/2007/A, de 30 de Janeiro, alterado pelo Decreto Regulamentar Regional n.º 15/2007/A, de 13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 do Decreto-Lei n.º 243/78, de 19 de Agosto, artigo 11.º da Lei n.º 7/2009, de 12 de Fevereiro, e artigo 514.º e n.º1 do artigo 516.º do Código do Trabal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O CCT entre a Câmara do Comércio de Angra do Heroísmo e o Sindicato dos Profissionais das Indústrias de Alimentação e Bebidas de Angra do Herísmo (Sector de Panificação) publicado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61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e 23 de Agosto de 2010, é tornado extensivo nas ilhas da Terceira, São Jorge e Gracios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Às relações de trabalho entre empregadores não filiados na associação de empregadores outorgante que se dediquem à actividade de panificação, e trabalhadores ao seu serviço das profissões e categorias profissionais previstas na convençã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Às relações de trabalho entre empregadores filiados na associação de empregadores outorgante que exerçam a actividade referida na alínea anterior e trabalhadores ao seu serviço, das profissões e categorias profissionais previstas na convenção, não filiados no sindicat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/>
      </w:pPr>
      <w:r>
        <w:rPr>
          <w:sz w:val="22"/>
          <w:szCs w:val="22"/>
        </w:rPr>
        <w:t>1 - A presente portaria de extensão entra em vigor  no dia seguinte ao da sua publicação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2 - A tabela salarial e demais cláusulas de expressão pecuniária produzem efeitos a partir de 1 de Janeiro de 2010.</w:t>
      </w:r>
    </w:p>
    <w:p>
      <w:pPr>
        <w:pStyle w:val="Normal"/>
        <w:rPr/>
      </w:pPr>
      <w:r>
        <w:rPr>
          <w:sz w:val="22"/>
          <w:szCs w:val="22"/>
        </w:rPr>
        <w:t>3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quat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5:00Z</dcterms:created>
  <dc:creator>D.R. do Trabalho, Qualificação Profissional e Defesa do Consumidor</dc:creator>
  <dc:description>Aviso de projecto de portaria de extensão do CCT entre a Câmara do Comércio de Angra do Heroísmo e o Sindicato dos Profissionais das Indústrias de Alimentação e Bebidas de Angra do Heroísmo (Sector de Panificação).</dc:description>
  <cp:keywords>Direcção Regional da Ciência e Tecnologia</cp:keywords>
  <dc:language>en-US</dc:language>
  <cp:lastModifiedBy>S000_MCMS_System</cp:lastModifiedBy>
  <cp:lastPrinted>2010-10-07T08:46:00Z</cp:lastPrinted>
  <dcterms:modified xsi:type="dcterms:W3CDTF">2010-10-08T13:28:00Z</dcterms:modified>
  <cp:revision>20</cp:revision>
  <dc:subject>Jornal Oficial da Região Autónoma dos Açores</dc:subject>
  <dc:title>Portaria de Extensão n.º 76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76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portaria de extensão do CCT entre a Câmara do Comércio de Angra do Heroísmo e o Sindicato dos Profissionais das Indústrias de Alimentação e Bebidas de Angra do Heroísmo (Sector de Panificação).</vt:lpwstr>
  </property>
  <property fmtid="{D5CDD505-2E9C-101B-9397-08002B2CF9AE}" pid="14" name="vnosup">
    <vt:lpwstr>0</vt:lpwstr>
  </property>
</Properties>
</file>