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58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jc w:val="left"/>
        <w:rPr/>
      </w:pPr>
      <w:r>
        <w:rPr/>
        <w:t xml:space="preserve">Considerando a tradição da concessão de tolerância de ponto no período da Páscoa; </w:t>
        <w:br/>
        <w:t xml:space="preserve">Considerando, igualmente, os aspectos relacionados com a produtividade dos serviços públicos, associados à preocupação de garantir a prestação de serviços de qualidade aos cidadãos; </w:t>
        <w:br/>
        <w:t xml:space="preserve">Assim, ao abrigo do disposto na alínea g) do n.º 1 do artigo 227.º da Constituição e das alíneas a) e r) do artigo 60.º do Estatuto Político-Administrativo da Região Autónoma dos Açores, e no uso dos poderes conferidos pelo n.º 4 do artigo </w:t>
      </w:r>
      <w:r>
        <w:rPr>
          <w:bCs/>
        </w:rPr>
        <w:t>5.º</w:t>
      </w:r>
      <w:r>
        <w:rPr>
          <w:b/>
          <w:bCs/>
        </w:rPr>
        <w:t xml:space="preserve"> </w:t>
      </w:r>
      <w:r>
        <w:rPr/>
        <w:t xml:space="preserve">do Decreto Regulamentar Regional n.º </w:t>
      </w:r>
      <w:r>
        <w:rPr>
          <w:iCs/>
        </w:rPr>
        <w:t>38-A/2004/A</w:t>
      </w:r>
      <w:r>
        <w:rPr>
          <w:i/>
          <w:iCs/>
        </w:rPr>
        <w:t xml:space="preserve">, </w:t>
      </w:r>
      <w:r>
        <w:rPr/>
        <w:t xml:space="preserve">de 11 de Dezembro, na redacção dada pelo Decreto Regulamentar Regional n.º 19/2006/A, de 5 de Junho, determino o seguinte: </w:t>
        <w:br/>
        <w:t xml:space="preserve">1. É concedida tolerância de ponto aos funcionários e agentes da Administração Pública Regional dos Açores na tarde de 5.ª Feira Santa, dia 5 de Abril de 2007. </w:t>
        <w:br/>
        <w:t xml:space="preserve">2. O presente despacho produz efeitos imediatos. </w:t>
        <w:br/>
        <w:t>28 de Março de 2007. - O Presidente do Governo Regional, Carlos Manuel Martins do Vale César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14:00Z</dcterms:created>
  <dc:creator>Presidência do Governo Regional dos Açores</dc:creator>
  <dc:description>Concede tolerância de ponto aos funcionários e agentes da Administração Pública Regional dos Açores na tarde de 5.ª feira Santa, dia 5 de Abril.</dc:description>
  <cp:keywords>Direcção Regional da Ciência e Tecnologia</cp:keywords>
  <dc:language>en-US</dc:language>
  <cp:lastModifiedBy>MCMS_System</cp:lastModifiedBy>
  <cp:lastPrinted>2007-03-30T08:19:00Z</cp:lastPrinted>
  <dcterms:modified xsi:type="dcterms:W3CDTF">2007-03-30T09:44:00Z</dcterms:modified>
  <cp:revision>3</cp:revision>
  <dc:subject>Jornal Oficial da Região Autónoma dos Açores</dc:subject>
  <dc:title>Despacho n.º 358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358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Concede tolerância de ponto aos funcionários e agentes da Administração Pública Regional dos Açores na tarde de 5.ª feira Santa, dia 5 de Abril.</vt:lpwstr>
  </property>
  <property fmtid="{D5CDD505-2E9C-101B-9397-08002B2CF9AE}" pid="14" name="vnosup">
    <vt:lpwstr>0</vt:lpwstr>
  </property>
</Properties>
</file>