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7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253€ (Duzentos e Cinquenta e Três Euros) para a Associação de Jovens em Defesa do Património Histórico, Cultural e Natural de São Jorge, correspondente ao co-financiamento de despesas de aquisição de equipamentos para Espaço TIC relativas a 2010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B/I/004/2008 – Clube Informático das Velas – Rosais – Equipamento.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2 de Junh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6-23T09:00:00Z</cp:lastPrinted>
  <dcterms:modified xsi:type="dcterms:W3CDTF">2010-06-23T15:58:00Z</dcterms:modified>
  <cp:revision>8</cp:revision>
  <dc:subject>Jornal Oficial da Região Autónoma dos Açores</dc:subject>
  <dc:title>Portaria n.º 717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717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