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Por portaria do Secretário Regional da Habitação e Equipamentos, de 20 de Junho de 2006, é atribuída, ao abrigo do n.º 28.º da Resolução n.º 230-A/98, de 19 de Novembro, e da alínea</w:t>
      </w:r>
      <w:r>
        <w:rPr>
          <w:i/>
        </w:rPr>
        <w:t xml:space="preserve"> c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 comparticipação financeira seguinte, destinada à reparação da habitação do agregado familiar, sinistrado da Ilha do Faial, abaixo indicad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07/REC/2006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430"/>
        <w:gridCol w:w="1260"/>
        <w:gridCol w:w="1170"/>
        <w:gridCol w:w="450"/>
        <w:gridCol w:w="1170"/>
      </w:tblGrid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irmino Lúcio Duarte Pedroso 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Praça, 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200700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269,61€</w:t>
            </w:r>
          </w:p>
          <w:p>
            <w:pPr>
              <w:pStyle w:val="Normal"/>
              <w:rPr/>
            </w:pPr>
            <w:r>
              <w:rPr/>
              <w:t>3.269,61€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de Junho de 2006. - O Delegado, </w:t>
      </w:r>
      <w:r>
        <w:rPr>
          <w:i/>
        </w:rPr>
        <w:t>João Carlos Correia de Lem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3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6-20T08:33:00Z</cp:lastPrinted>
  <dcterms:modified xsi:type="dcterms:W3CDTF">2006-06-23T11:29:00Z</dcterms:modified>
  <cp:revision>4</cp:revision>
  <dc:subject>Jornal Oficial da Região Autónoma dos Açores</dc:subject>
  <dc:title>Extracto de Portaria n.º 44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44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