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07/2013 de 1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 para o ano escolar de 2013/2014 dos docent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Ginetes</w:t>
      </w:r>
    </w:p>
    <w:p>
      <w:pPr>
        <w:pStyle w:val="Normal"/>
        <w:jc w:val="center"/>
        <w:rPr/>
      </w:pPr>
      <w:r>
        <w:rPr>
          <w:sz w:val="22"/>
          <w:szCs w:val="22"/>
        </w:rPr>
        <w:t>1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.º ciclo – Código 110</w:t>
      </w:r>
    </w:p>
    <w:p>
      <w:pPr>
        <w:pStyle w:val="Normal"/>
        <w:rPr/>
      </w:pPr>
      <w:r>
        <w:rPr>
          <w:sz w:val="22"/>
          <w:szCs w:val="22"/>
        </w:rPr>
        <w:t>Em despacho de 7 de outu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Cláudia Samorinha Trigo, por 30 dias com início a 8 de outubro de 2013, horário completo, índice 151, valor 1.373,13€</w:t>
      </w:r>
    </w:p>
    <w:p>
      <w:pPr>
        <w:pStyle w:val="Normal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-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Vieira da Rocha Pacheco Henrique, com início a 25 de setembro de 2013 e termo a 31 de agosto de 2014, horário incompleto de 19 horas letivas semanais, calculadas com base no índice 151, valor 1.185.88€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Educação Física – Código –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Sofia Livreira Raposo, com início a 1 de setembro de 2013 e termo a 31 de agosto de 2014, horário completo, índice 151, valor 1.373,13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Ponta Garça</w:t>
      </w:r>
    </w:p>
    <w:p>
      <w:pPr>
        <w:pStyle w:val="Normal"/>
        <w:rPr/>
      </w:pPr>
      <w:r>
        <w:rPr>
          <w:sz w:val="22"/>
          <w:szCs w:val="22"/>
        </w:rPr>
        <w:t>Educação Pré-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Oliveira Cabral, com início a 12 de setembro de 2013 e termo a 31 de agosto de 2014, horário completo, índice 151, valor 1.373,13€</w:t>
      </w:r>
    </w:p>
    <w:p>
      <w:pPr>
        <w:pStyle w:val="Normal"/>
        <w:rPr/>
      </w:pPr>
      <w:r>
        <w:rPr>
          <w:sz w:val="22"/>
          <w:szCs w:val="22"/>
        </w:rPr>
        <w:t>Em despacho de 1 de outu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Silveira Pereira, com início a 4 de outubro de 2013 e termo a 31 de agosto de 2014, horário completo,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1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.º ciclo – Código 110</w:t>
      </w:r>
    </w:p>
    <w:p>
      <w:pPr>
        <w:pStyle w:val="Normal"/>
        <w:rPr/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Sérgio Valentim dos Santos, com início a 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Cristina Martins Pereira Nadais, com início a 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r Manuel Rodrigues, com início a 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Educação Pré-Escolar e 1º Ciclo do Ensino Básico – Código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/>
      </w:pPr>
      <w:r>
        <w:rPr>
          <w:sz w:val="22"/>
          <w:szCs w:val="22"/>
        </w:rPr>
        <w:t>Isabel Luísa Marques da Costa, com início a 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ana Alves Bernardo, com início a 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 Soares dos Reis Schanderl Costa, com início a 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ristina Dias de Vasconcelos, com início a 1 de setembro de 2013 e termo a 31 de agosto de 2014, horário completo,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Educação Visual e Tecnológica – Grupo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ngelo Ricardo Ribeiro Cardoso, com início a 1 de setembro de 2013 e termo a 31 de agosto de 2014, horário completo,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Sofia Gomes da Silva, com início a 23 de setembro de 2013 e termo a 31 de agosto de 2014, horário incompleto de 16 horas letivas semanais, calculadas com base no índice 151, valor 998,64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ne de Fátima Moura Tavares, por 30 dias, com início a 20 de setembro de 2013, horário completo, índice 151, valor 1.373.13€</w:t>
      </w:r>
    </w:p>
    <w:p>
      <w:pPr>
        <w:pStyle w:val="Normal"/>
        <w:rPr/>
      </w:pPr>
      <w:r>
        <w:rPr>
          <w:sz w:val="22"/>
          <w:szCs w:val="22"/>
        </w:rPr>
        <w:t>Grupo de Recrutamento – Educação Tecnológica – Código 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ntunes, com início a 13 de setembro de 2013 e termo a 31 de agosto de 2014, horário completo, índice 126, valor 1.145,79€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2º e 3º Ciclos do Ensino Básico e Ensino Secundário – Código 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Filipa Lima Ferreira, com início a 1 de setembro de 2013 e termo a 31 de agosto de 2014, horário completo, índice 151, valor 1.373,13€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cola Básica e Secundária da Calheta</w:t>
      </w:r>
    </w:p>
    <w:p>
      <w:pPr>
        <w:pStyle w:val="Normal"/>
        <w:jc w:val="center"/>
        <w:rPr/>
      </w:pPr>
      <w:r>
        <w:rPr>
          <w:sz w:val="22"/>
          <w:szCs w:val="22"/>
        </w:rPr>
        <w:t>1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.º cicl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de Fátima de Sousa Bettencourt, com início a 1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Educação Pré-Escolar e 1.º Ciclo do Ensino Básico – Código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set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a Patrícia Costa Pacheco, por 30 dias com início a 17 de setembro de 2013, horário completo,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lene Carneiro da Silva, com início a 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Cristina Machado Campos, com início a 1 de setembro de 2013 e termo a 31 de agosto de 2014, horário completo, índice 151, valor 1.373,13€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ma Manuel Lopes Ferreira, com início a 1 de setembro de 2013 e termo a 31 de agosto de 2014, horário completo, índice 151, valor 1.373,13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Lajes do Pico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–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Benilde da Silva Carvalho, com início a 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–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outu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Cristina Raposo Rodrigues, com início a 16 de outu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–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redo Miguel de Simas Ferreira, com início a 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 – Código – 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José Gomes Rodrigues, com início a 1 de setembro de 2013 e termo a 31 de agosto de 2014, horário completo, índice 89, valor 809.33€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–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7 de outu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 Maria Penela Reis, por 30 dias com início a 10 de outubro de 2013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–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Ormonde Leal Quadros, com início a 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ter Ivo Viola Nunes, com início a 1 de setembro de 2013 e termo a 31 de agosto de 2014, horário completo, índice 151, valor 1.373,13€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2.º e 3.º Ciclos do Ensino Básico e Ensino Secundário – Código – 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 Mónica Araújo Martins, com início a 1 de setembro de 2013 e termo a 31 de agosto de 2014,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outu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Sofia Fernandes Victor, por 30 dias com início a 29 de outubro de 2013, horário completo, índice 151, valor 1.373,13€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13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0:00Z</dcterms:created>
  <dc:creator>Direção Regional da Educação</dc:creator>
  <dc:description>Contratações.</dc:description>
  <cp:keywords>Direcção Regional da Ciência e Tecnologia</cp:keywords>
  <dc:language>en-US</dc:language>
  <cp:lastModifiedBy>S000_MCMS_System</cp:lastModifiedBy>
  <cp:lastPrinted>2013-12-12T11:01:00Z</cp:lastPrinted>
  <dcterms:modified xsi:type="dcterms:W3CDTF">2013-12-13T16:40:00Z</dcterms:modified>
  <cp:revision>8</cp:revision>
  <dc:subject>Jornal Oficial da Região Autónoma dos Açores</dc:subject>
  <dc:title>Extrato de Despacho n.º 307/2013 de 1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12-16T01:00:00Z</vt:filetime>
  </property>
  <property fmtid="{D5CDD505-2E9C-101B-9397-08002B2CF9AE}" pid="8" name="Vdiplomano">
    <vt:lpwstr>30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Contratações.</vt:lpwstr>
  </property>
  <property fmtid="{D5CDD505-2E9C-101B-9397-08002B2CF9AE}" pid="14" name="vnosup">
    <vt:lpwstr>0</vt:lpwstr>
  </property>
</Properties>
</file>