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82/2012 de 28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Presidente do Governo Regional, ao abrigo do disposto dos artigos 11.º e 12.º do Decreto Legislativo Regional 30/2011/A de 16 de novembro, atribuir à Cooperativa de Radiodifusão Rádio Cais, C.R.L., proprietária do </w:t>
      </w:r>
      <w:r>
        <w:rPr>
          <w:i/>
          <w:sz w:val="22"/>
          <w:szCs w:val="22"/>
        </w:rPr>
        <w:t>Jornal do Pico</w:t>
      </w:r>
      <w:r>
        <w:rPr>
          <w:sz w:val="22"/>
          <w:szCs w:val="22"/>
        </w:rPr>
        <w:t>, um subsídio de € 1.446,05 (mil, quatrocentos e quarenta e seis euros e cinc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s será processado por conta da dotação inscrita no Plano de 2012 da Presidência do Governo, Programa 06, Informação e Comunicação, Projeto 6.1.,Apoio aos Média, Acção 6.1.1. A, Promedia, Código 04.07.01,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2 . - O Presidente do Governo Regional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7:00Z</dcterms:created>
  <dc:creator>Presidência do Governo</dc:creator>
  <dc:description>Apoio financeiro.</dc:description>
  <cp:keywords>Direcção Regional da Ciência e Tecnologia</cp:keywords>
  <dc:language>en-US</dc:language>
  <cp:lastModifiedBy>S000_MCMS_System</cp:lastModifiedBy>
  <cp:lastPrinted>2012-11-27T15:17:00Z</cp:lastPrinted>
  <dcterms:modified xsi:type="dcterms:W3CDTF">2012-11-27T17:09:00Z</dcterms:modified>
  <cp:revision>4</cp:revision>
  <dc:subject>Jornal Oficial da Região Autónoma dos Açores</dc:subject>
  <dc:title>Portaria n.º 1782/2012 de 28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28T01:00:00Z</vt:filetime>
  </property>
  <property fmtid="{D5CDD505-2E9C-101B-9397-08002B2CF9AE}" pid="8" name="Vdiplomano">
    <vt:lpwstr>1782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