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MEMBROS DA COMISSÃO PERMANENTE DAS UNIDADES ORGÂNICAS DO ENSINO PÚBLICO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62"/>
      </w:tblGrid>
      <w:tr>
        <w:trPr/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cretária Regional da Educação e Formação</w:t>
            </w:r>
          </w:p>
        </w:tc>
        <w:tc>
          <w:tcPr>
            <w:tcW w:w="456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láudia Alexandra Coelho Cardoso Meneses da Costa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retora Regional da Educação e Formação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ria da Graça Lopes Teixeira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retora de Serviços de Recursos Humanos da Direcção Regional da Educação E Formação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úcia Maria Espínola Moniz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retora de Serviços de Inovação e Desenvolvimento Curricular da Direcção Regional da Educação e Formação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minda Maria Ribeiro Magalhães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retor de Serviços Financeiros e Equipamentos da Direção Regional da Educação e Formação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osé Humberto de Farinha  Melo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ESIDENTES DAS UNIDADES ORGANICAS DO SISTEMA EDUCATIVO PÚBLICO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/>
        <w:tc>
          <w:tcPr>
            <w:tcW w:w="396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BS de Santa Maria</w:t>
            </w:r>
          </w:p>
        </w:tc>
        <w:tc>
          <w:tcPr>
            <w:tcW w:w="59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oão Manuel Andrade Fontes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Presidente do Conselho Executivo da Escola Secundária da Lagoa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eonardo Roberto Januário Amaral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BI de Água de Pau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aria do Rosário Andrea Mirante Afonso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BI da Lago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duíno Manuel Ponte Rego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BS do Nordest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dna Maria Moniz Moreir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scola Secundária Antero de Quenta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racema Maria Vasconcelos Cordeiro Melo Borges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scola Secundária Domingos Rebel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elena Maria Silva Brandão Eufrásio Lourenço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scola Secundária das Laranjeira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gismundo Guilherme Cabral Martins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BI Canto da Mai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guel Jorge Gameiro Ferreira e Silv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BI da Mai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zete de Fátima Pacheco Câmar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BI de Vila de Capela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orge Eduardo Narciso da Rosa Figueira Pinheiro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BI dos Ginete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osé Domingos Terras Gonçalves de Fonte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BI de Rabo de Peix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drigo Augusto Morais dos Reis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BS de Vila Franca do Camp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Aureliana Guerroxo Moniz da Câmar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BI Roberto Iven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zaré Almeida Valente Costa Correi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BS da Povoaçã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osé Maria de Oliveira Figueir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BI da Ribeira Grand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rcelo de Serpa Duarte Pinheiro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scola Secundária da Ribeira Grand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uís Miguel Santos Almeid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BI dos Arrife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osé António Simões Freire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BI de Angra do Heroísm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élia Margarida Ferreira Rebelo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scola Secundária Jerónimo Emiliano de Andrad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Mário João Ferreira Rodrigues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BI dos Biscoito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ecília Maria Freitas Terra Nunes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BI da Praia da Vitória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a Victória Silvestre Campina Bettencourt Rodrigues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scola Secundária Vitorino Nemési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tónio José Monteiro Antunes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BS Tomás de Borb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Augusto Fernando Silva Oliveir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BS da Gracios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osé Manuel da Silva Gregório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BS de Vela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ui Jorge Teixeira Moreir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BS da Calhet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osé de Oliveira Gonçalves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BI da Vila do Top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a Bela Teixeira Oliveir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BI da Hort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ria José de Medeiros Morais Gomes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scola Secundária Manuel de Arriag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ugénio Manuel Pereira Leal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BS das Lajes do Pic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lga Maria Lopes Machado Ávila Sousa Pacheco</w:t>
            </w:r>
          </w:p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BS de São Roque do Pic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elder Emanuel Pinheiro Goulart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Presidente do Conselho Executivo da EBS da Madalena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anuel Tomás Gaspar da Costa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BS das Flore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sa Maria Belo Maciel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sidente do Conselho Executivo da EBI Mouzinho da Silveir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olinda Rosa Machado Vieira Estêvão</w:t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1134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left"/>
      <w:tblInd w:w="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9"/>
    </w:tblGrid>
    <w:tr>
      <w:trPr>
        <w:cantSplit w:val="true"/>
      </w:trPr>
      <w:tc>
        <w:tcPr>
          <w:tcW w:w="9629" w:type="dxa"/>
          <w:tcBorders/>
        </w:tcPr>
        <w:p>
          <w:pPr>
            <w:pStyle w:val="Normal"/>
            <w:ind w:right="-1" w:hanging="0"/>
            <w:rPr/>
          </w:pPr>
          <w:r>
            <w:rPr/>
            <w:t xml:space="preserve">                                                            </w:t>
          </w:r>
          <w:r>
            <w:rPr/>
            <w:object w:dxaOrig="2954" w:dyaOrig="29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75pt;height:35.95pt" filled="f" o:ole="">
                <v:imagedata r:id="rId2" o:title=""/>
              </v:shape>
              <o:OLEObject Type="Embed" ProgID="" ShapeID="ole_rId1" DrawAspect="Content" ObjectID="_123394759" r:id="rId1"/>
            </w:object>
          </w:r>
        </w:p>
      </w:tc>
    </w:tr>
  </w:tbl>
  <w:p>
    <w:pPr>
      <w:pStyle w:val="Header"/>
      <w:ind w:right="-1" w:hanging="0"/>
      <w:jc w:val="center"/>
      <w:rPr/>
    </w:pPr>
    <w:r>
      <w:rPr/>
      <w:t>REGIÃO AUTÓNOMA DOS AÇORES</w:t>
    </w:r>
  </w:p>
  <w:p>
    <w:pPr>
      <w:pStyle w:val="Heading1"/>
      <w:ind w:right="-1" w:hanging="0"/>
      <w:rPr>
        <w:sz w:val="20"/>
      </w:rPr>
    </w:pPr>
    <w:r>
      <w:rPr/>
      <w:t>SECRETARIA REGIONAL DA EDUCAÇÃO E FORMAÇÃO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0"/>
      <w:jc w:val="center"/>
      <w:outlineLvl w:val="0"/>
    </w:pPr>
    <w:rPr>
      <w:rFonts w:ascii="Arial Narrow" w:hAnsi="Arial Narrow" w:cs="Arial Narrow"/>
      <w:b/>
      <w:spacing w:val="24"/>
      <w:kern w:val="2"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54:00Z</dcterms:created>
  <dc:creator>cm196808</dc:creator>
  <dc:description/>
  <cp:keywords/>
  <dc:language>en-US</dc:language>
  <cp:lastModifiedBy>Lília COPA. Vaz</cp:lastModifiedBy>
  <cp:lastPrinted>2012-01-18T12:38:00Z</cp:lastPrinted>
  <dcterms:modified xsi:type="dcterms:W3CDTF">2012-05-09T12:48:00Z</dcterms:modified>
  <cp:revision>10</cp:revision>
  <dc:subject/>
  <dc:title>MEMBROS DO CONSELHO COORDENADOR</dc:title>
</cp:coreProperties>
</file>