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BIBLIOTECA PÚBLICA E ARQUIVO REGION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18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Nos termos do artigo 35.º do Código do Procedimento Administrativo, aprovado pelo Decreto-Lei n.º 442/91, de 15 de Novembro, com a redacção introduzida pelo Decreto-Lei n.º 6/96 de 31 de Janeiro, de acordo com a Lei n.º 2/2004 de 15 de Janeiro, delego na Dra. Susana Maria de Berquó e Velho Cabral, no período correspondido entre os dias 14 a 20 de Maio de 2007, as competências p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bCs/>
        </w:rPr>
      </w:pPr>
      <w:r>
        <w:rPr>
          <w:bCs/>
        </w:rPr>
        <w:t>Assinar a correspondência de mero expediente dando conhecimento de deliberação, de despachos ou de resoluções referentes a requerimentos, petições, exposições e pedidos de certidões e pesquisas bibliográfic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</w:rPr>
        <w:t>Autorizar o processamento dos vencimentos, das despesas correntes e da folha de despesas da ADSE, através da assinatura das respectivas folh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bCs/>
        </w:rPr>
      </w:pPr>
      <w:r>
        <w:rPr>
          <w:bCs/>
        </w:rPr>
        <w:t>Assinar certidões – paroquiais (baptismo, casamento, óbito judiciais e notariai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bCs/>
        </w:rPr>
      </w:pPr>
      <w:r>
        <w:rPr>
          <w:bCs/>
        </w:rPr>
        <w:t>Autorizar e assinar requisições para aquisição de material de secreta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bCs/>
        </w:rPr>
      </w:pPr>
      <w:r>
        <w:rPr>
          <w:bCs/>
        </w:rPr>
        <w:t>Alterar o mapa de férias e restantes decisões relativas a férias, com respeito pelo interesse público.</w:t>
      </w:r>
    </w:p>
    <w:p>
      <w:pPr>
        <w:pStyle w:val="Normal"/>
        <w:rPr/>
      </w:pPr>
      <w:r>
        <w:rPr>
          <w:bCs/>
        </w:rPr>
        <w:t xml:space="preserve">17 de Abril de 2007. - </w:t>
      </w:r>
      <w:r>
        <w:rPr/>
        <w:t>A Directora,</w:t>
      </w:r>
      <w:r>
        <w:rPr>
          <w:b/>
        </w:rPr>
        <w:t xml:space="preserve"> </w:t>
      </w:r>
      <w:r>
        <w:rPr>
          <w:i/>
        </w:rPr>
        <w:t>Celeste Maria Pereira Freita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0:00Z</dcterms:created>
  <dc:creator>Biblioteca Pública e Arquivo Regional de Ponta Delgada</dc:creator>
  <dc:description>Delegação de competências.</dc:description>
  <cp:keywords>Direcção Regional da Ciência e Tecnologia</cp:keywords>
  <dc:language>en-US</dc:language>
  <cp:lastModifiedBy>MCMS_System</cp:lastModifiedBy>
  <cp:lastPrinted>2007-04-18T12:51:00Z</cp:lastPrinted>
  <dcterms:modified xsi:type="dcterms:W3CDTF">2007-04-20T10:22:00Z</dcterms:modified>
  <cp:revision>4</cp:revision>
  <dc:subject>Jornal Oficial da Região Autónoma dos Açores</dc:subject>
  <dc:title>Despacho n.º 418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418/2007</vt:lpwstr>
  </property>
  <property fmtid="{D5CDD505-2E9C-101B-9397-08002B2CF9AE}" pid="9" name="Vnumdiploma">
    <vt:lpwstr>0/1960</vt:lpwstr>
  </property>
  <property fmtid="{D5CDD505-2E9C-101B-9397-08002B2CF9AE}" pid="10" name="Vorgao">
    <vt:lpwstr>Biblioteca Pública e Arquivo Regional de Ponta Delgad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