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41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e Nordeste, em todos os dias úteis, durante as horas de expediente, e pelo prazo de 15 dias, a contar da data da publicação deste édito no Jornal Oficial, o projecto apresentado pela Empresa Electricidade dos Açores - EDA, S.A., registado na D.R.C.I.E. com o n.º 30-2053/06 (2326/F), relativo ao estabelecimento da instalação designada por Ramal Aéreo a 30 kV e PT AS nº 154, sita em Freguesia de Nordestinho, Concelho do Nordeste, Ilha de S. Miguel. A instalação é constituída por um Posto de Transformação tipo AS de 100 kVA a 30.000/420/242V e pelo respectivo ramal aéreo de alimentação em MT a 30 kV com 587 metros de comprimento, derivado do apoio nº 152 da Linha 30 kV Foros - Nordeste, que se destina a alimentar a rede de BT de Stº António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7 de Junho de 2006. - O Director de Serviços de Energia, </w:t>
      </w:r>
      <w:r>
        <w:rPr>
          <w:bCs/>
        </w:rPr>
        <w:t>Francisco Eduardo Tomé de Andrad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8:00Z</dcterms:created>
  <dc:creator>D.R. do Comércio Indústria e Energia</dc:creator>
  <dc:description>Estabelecimento da instalação designada por Ramal Aéreo a 30 kV e PT AS nº 154, sita em Freguesia de Nordestinho, Concelho do Nordeste, Ilha de S. Miguel.</dc:description>
  <cp:keywords>Direcção Regional da Ciência e Tecnologia</cp:keywords>
  <dc:language>en-US</dc:language>
  <cp:lastModifiedBy>MCMS_System</cp:lastModifiedBy>
  <cp:lastPrinted>2006-06-29T11:39:00Z</cp:lastPrinted>
  <dcterms:modified xsi:type="dcterms:W3CDTF">2006-06-30T10:33:00Z</dcterms:modified>
  <cp:revision>3</cp:revision>
  <dc:subject>Jornal Oficial da Região Autónoma dos Açores</dc:subject>
  <dc:title>Édito n.º 41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41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a 30 kV e PT AS nº 154, sita em Freguesia de Nordestinho, Concelho do Nordeste, Ilha de S. Miguel.</vt:lpwstr>
  </property>
  <property fmtid="{D5CDD505-2E9C-101B-9397-08002B2CF9AE}" pid="14" name="vnosup">
    <vt:lpwstr>0</vt:lpwstr>
  </property>
</Properties>
</file>