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8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65 da Secretária Regional da Solidariedade Social, de 14 outubro de 2016, foi atribuída a verba de 594,75€ ao Instituto da Segurança Social dos Açores, I.P.R.A., destinada à comparticipação para a contribuição da entidade promotora para a segurança social no âmbito do programa Recuperar, referente ao mês de novembro, relativa a 3 técnicos superiores, a ser processada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4:28:00Z</cp:lastPrinted>
  <dcterms:modified xsi:type="dcterms:W3CDTF">2016-10-19T15:35:00Z</dcterms:modified>
  <cp:revision>23</cp:revision>
  <dc:subject>Jornal Oficial da Região Autónoma dos Açores</dc:subject>
  <dc:title>Portaria n.º 1588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