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3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ao abrigo do n.º 1 do artigo 23.º do Decreto Legislativo Regional n.º 32/2002/A, de 8 de Agosto, foi celebrado um acordo de colaboração entre a Secretaria Regional da Agricultura e Florestas e a Junta de Freguesia da Vila de São Sebastião, concelho de Angra do Heroísmo, com vista à recuperação de equipamento para acondicionamento de água, de forma a promover a higiene da ordenha e a sanidade animal das explorações agro-pecuárias daquela freguesia da Vila de São Sebastião; </w:t>
      </w:r>
    </w:p>
    <w:p>
      <w:pPr>
        <w:pStyle w:val="Normal"/>
        <w:rPr/>
      </w:pPr>
      <w:r>
        <w:rPr/>
        <w:t>Assim, em cumprimento do exposto, determino:</w:t>
      </w:r>
    </w:p>
    <w:p>
      <w:pPr>
        <w:pStyle w:val="Normal"/>
        <w:ind w:left="284" w:hanging="0"/>
        <w:rPr/>
      </w:pPr>
      <w:r>
        <w:rPr/>
        <w:t>1 - É autorizada a transferência de verbas para a Junta de Freguesia da Vila de São Sebastião, concelho de Angra do Heroísmo, no montante de 13 468,00 € (treze mil, quatrocentos e sessenta e oito euros), no âmbito do acordo acima referido;</w:t>
      </w:r>
    </w:p>
    <w:p>
      <w:pPr>
        <w:pStyle w:val="Normal"/>
        <w:ind w:left="284" w:hanging="0"/>
        <w:rPr/>
      </w:pPr>
      <w:r>
        <w:rPr/>
        <w:t>2 - Estes encargos serão suportados pela dotação inscrita no Capítulo 40, programa 07 – fomento agrícola, projecto 07.02 – sanidade animal e vegetal, código.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 xml:space="preserve">18 de Julho de 2005. –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09-21T09:58:00Z</cp:lastPrinted>
  <dcterms:modified xsi:type="dcterms:W3CDTF">2005-09-23T16:10:00Z</dcterms:modified>
  <cp:revision>7</cp:revision>
  <dc:subject>Jornal Oficial da Região Autónoma dos Açores</dc:subject>
  <dc:title>Despacho n.º 1153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153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