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9/2010 de 7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26 de Março de 2010, nos termos da Portaria n.º 108/2009, de 31 de Dezembr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580,36 – Fábrica de Licores Eduardo Ferreira &amp; Filhos, Lda, com o NIF: 512 045 704 - subsídio destinado a comparticipar despesas suportadas com a inserção de publicidade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1 – Fomento da Competitividade, Projecto 11.1 – Sistemas de Incentivos, Acção 11.1.3 – Sistema de Apoio à Promoção de Produtos Açorianos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29 de Março de 2010. - O Director Regional, </w:t>
      </w:r>
      <w:r>
        <w:rPr>
          <w:i/>
          <w:sz w:val="22"/>
          <w:szCs w:val="22"/>
        </w:rPr>
        <w:t>Arnaldo Mach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2:00Z</dcterms:created>
  <dc:creator>D.R. de Apoio ao Investimento e à Competitividade</dc:creator>
  <dc:description>Apoio financeiro.</dc:description>
  <cp:keywords>Direcção Regional da Ciência e Tecnologia</cp:keywords>
  <dc:language>en-US</dc:language>
  <cp:lastModifiedBy>S000_MCMS_System</cp:lastModifiedBy>
  <cp:lastPrinted>2010-03-30T09:22:00Z</cp:lastPrinted>
  <dcterms:modified xsi:type="dcterms:W3CDTF">2010-03-31T15:34:00Z</dcterms:modified>
  <cp:revision>40</cp:revision>
  <dc:subject>Jornal Oficial da Região Autónoma dos Açores</dc:subject>
  <dc:title>Extracto de Despacho n.º 89/2010 de 7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7-04T00:00:00Z</vt:filetime>
  </property>
  <property fmtid="{D5CDD505-2E9C-101B-9397-08002B2CF9AE}" pid="8" name="Vdiplomano">
    <vt:lpwstr>89/2010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