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JUVENTUDE EMPREG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81/1995 de 23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a necessidade de manter um subsídio ao consumo do leite pasteurizado corrente, de modo a não agravar o custo de vida dos consumidores de fracos rendimentos, pelo Despacho Normativo n.º 11/95. de 12 de Janeiro, foram concedidos subsídios por cada litro de leite pasteurizado corrente vendido nas ilhas de São Miguel, Terceira, São Jorge. Pico e Faial, tendo em conta o estabelecido no Regulamento (CEE) n.º 3658/90. do Conselho, de 11 de Dezembro de 1990;</w:t>
      </w:r>
    </w:p>
    <w:p>
      <w:pPr>
        <w:pStyle w:val="Normal"/>
        <w:rPr>
          <w:lang w:eastAsia="en-US"/>
        </w:rPr>
      </w:pPr>
      <w:r>
        <w:rPr>
          <w:lang w:eastAsia="en-US"/>
        </w:rPr>
        <w:t>Porém, e atendendo a que na ilha das Flores se iniciou recentemente a fabricação de leite pasteurizado corrente, destinado ao abastecimento do mercado local, torna</w:t>
        <w:noBreakHyphen/>
        <w:t>se necessário fixar o montante da ajuda ao consumo do retendo produto naquela ilha;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ao abrigo do artigo 7.º da Portaria n.º 55/87, de 20 de Outubro, com a redacção que lhe foi conferida pelo artigo 2.º da Portaria n.º 25/90, de 8 de Maio, determino:</w:t>
      </w:r>
    </w:p>
    <w:p>
      <w:pPr>
        <w:pStyle w:val="TextBodyIndent"/>
        <w:rPr/>
      </w:pPr>
      <w:r>
        <w:rPr/>
        <w:t xml:space="preserve">1 </w:t>
        <w:noBreakHyphen/>
        <w:tab/>
        <w:t>Conceder por cada litro de leite pasteurizado corren</w:t>
        <w:softHyphen/>
        <w:t>te vendido na ilha das Flores um subsídio de 6$01.</w:t>
      </w:r>
    </w:p>
    <w:p>
      <w:pPr>
        <w:pStyle w:val="Normal"/>
        <w:ind w:left="709" w:hanging="596"/>
        <w:rPr>
          <w:lang w:eastAsia="en-US"/>
        </w:rPr>
      </w:pPr>
      <w:r>
        <w:rPr>
          <w:lang w:eastAsia="en-US"/>
        </w:rPr>
        <w:t xml:space="preserve">2 </w:t>
        <w:noBreakHyphen/>
        <w:tab/>
        <w:t>Os encargos emergentes do pagamento do referido subsídio serão suportados pelo orçamento privativo do Fundo Regional de Abasteciment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 </w:t>
        <w:noBreakHyphen/>
        <w:tab/>
        <w:t>O presente diploma produz efeitos a partir de 13 de Março de 1995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0 de Março de 1995. </w:t>
        <w:noBreakHyphen/>
        <w:t xml:space="preserve"> O Secretário Regional da Juventude, Emprego, Comércio, Indústria e Energia, António José Gaspar da Silv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709" w:hanging="596"/>
    </w:pPr>
    <w:rPr/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57:00Z</dcterms:created>
  <dc:creator>S.R. da Juventude Emprego Comércio Indústria e Energia</dc:creator>
  <dc:description>Concede um subsídio por cada litro de leite pasteurizado corrente vendido na ilha das Flores</dc:description>
  <cp:keywords>Direcção Regional da Ciência e Tecnologia</cp:keywords>
  <dc:language>en-US</dc:language>
  <cp:lastModifiedBy>Administrator</cp:lastModifiedBy>
  <dcterms:modified xsi:type="dcterms:W3CDTF">2005-04-09T15:05:00Z</dcterms:modified>
  <cp:revision>6</cp:revision>
  <dc:subject>Jornal Oficial da Região Autónoma dos Açores</dc:subject>
  <dc:title>Despacho Normativo Nº 81/1995 de 23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03-23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5-03-23T00:00:00Z</vt:filetime>
  </property>
  <property fmtid="{D5CDD505-2E9C-101B-9397-08002B2CF9AE}" pid="8" name="Vdiplomano">
    <vt:lpwstr>81/1995</vt:lpwstr>
  </property>
  <property fmtid="{D5CDD505-2E9C-101B-9397-08002B2CF9AE}" pid="9" name="Vnumdiploma">
    <vt:lpwstr>81/1995</vt:lpwstr>
  </property>
  <property fmtid="{D5CDD505-2E9C-101B-9397-08002B2CF9AE}" pid="10" name="Vorgao">
    <vt:lpwstr>S.R. da Juventude Emprego Comércio Indústria e Energia</vt:lpwstr>
  </property>
  <property fmtid="{D5CDD505-2E9C-101B-9397-08002B2CF9AE}" pid="11" name="Vpublicacaono">
    <vt:lpwstr>12</vt:lpwstr>
  </property>
  <property fmtid="{D5CDD505-2E9C-101B-9397-08002B2CF9AE}" pid="12" name="Vserie">
    <vt:lpwstr>I Série</vt:lpwstr>
  </property>
  <property fmtid="{D5CDD505-2E9C-101B-9397-08002B2CF9AE}" pid="13" name="Vsumario">
    <vt:lpwstr>Concede um subsídio por cada litro de leite pasteurizado corrente vendido na ilha das Flores</vt:lpwstr>
  </property>
  <property fmtid="{D5CDD505-2E9C-101B-9397-08002B2CF9AE}" pid="14" name="vnosup">
    <vt:lpwstr>0</vt:lpwstr>
  </property>
</Properties>
</file>