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3/2013 de 21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142 681,69€ (Cento e Quarenta e Dois Mil Seiscentos e Oitenta e Um Euros e Sessenta e Nove Cêntimos), correspondente ao investimento, efetuado pelo Hospital da Horta, na Empreitada do Corpo 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 em vigor, pelo capítulo 50 – Despesas do Plano, Programa 15 – Desenvolvimento de Infraestruturas e do Sistema de Saúde, Subdivisão 2 – Ação A) – Classificação Económica 08.01.01 Alínea C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 de março de 2013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38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3-03-18T16:38:00Z</cp:lastPrinted>
  <dcterms:modified xsi:type="dcterms:W3CDTF">2013-03-20T16:10:00Z</dcterms:modified>
  <cp:revision>11</cp:revision>
  <dc:subject>Jornal Oficial da Região Autónoma dos Açores</dc:subject>
  <dc:title>Portaria n.º 163/2013 de 21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2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3-21T01:00:00Z</vt:filetime>
  </property>
  <property fmtid="{D5CDD505-2E9C-101B-9397-08002B2CF9AE}" pid="8" name="Vdiplomano">
    <vt:lpwstr>163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