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7/2011 de 25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do Director Regional do Desporto, datado de 17 de Maio de 2011, foi atribuída a seguinte 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0,00 - Clube Escolar do Desporto da EB 2,3 de Arrifes – 9500 Ponta Delgada, destinada a premiar as classificações obtidas num dos três primeiros lugares, no judo, em provas nacionais, em 2011 conforme o artigo 37.º do Decreto Legislativo Regional n.º 21/2009/A de 02 de Dezembro.</w:t>
      </w:r>
    </w:p>
    <w:p>
      <w:pPr>
        <w:pStyle w:val="Normal"/>
        <w:ind w:firstLine="142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presente an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7 de Maio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5-19T11:53:00Z</cp:lastPrinted>
  <dcterms:modified xsi:type="dcterms:W3CDTF">2011-05-19T15:23:00Z</dcterms:modified>
  <cp:revision>10</cp:revision>
  <dc:subject>Jornal Oficial da Região Autónoma dos Açores</dc:subject>
  <dc:title>Extracto de Despacho n.º 257/2011 de 25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25T00:00:00Z</vt:filetime>
  </property>
  <property fmtid="{D5CDD505-2E9C-101B-9397-08002B2CF9AE}" pid="8" name="Vdiplomano">
    <vt:lpwstr>25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