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9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 unidade orgânica abaixo indicado a importância de 2.398,37€ (dois mil e trezentos e noventa e oito euros e trinta e sete cêntimos) pela dotação inscrita no Capítulo 50, Programa 05 – Educação, Ciência e Cultura, Projeto 06 – Projetos Pedagógicos, Ação 2 – Projetos de inovação pedagógica, classif</w:t>
      </w:r>
      <w:r>
        <w:rPr/>
        <w:t>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3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,37</w:t>
            </w:r>
          </w:p>
        </w:tc>
      </w:tr>
      <w:tr>
        <w:trPr>
          <w:trHeight w:val="21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mai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2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5-11T13:22:00Z</cp:lastPrinted>
  <dcterms:modified xsi:type="dcterms:W3CDTF">2016-05-12T14:09:00Z</dcterms:modified>
  <cp:revision>12</cp:revision>
  <dc:subject>Jornal Oficial da Região Autónoma dos Açores</dc:subject>
  <dc:title>Portaria n.º 649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49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