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3/1993 de 4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4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n.º 2 do artigo único do Decreto</w:t>
        <w:noBreakHyphen/>
        <w:t>Lei n.º 335/77, de 13 de Agosto, determina</w:t>
        <w:noBreakHyphen/>
        <w:t xml:space="preserve">se que a Terça </w:t>
        <w:noBreakHyphen/>
        <w:t xml:space="preserve"> Feira de Carnaval, dia 23 de Fevereiro, seja considerada, para os funcionários e agentes da Administração Regional Autónoma dos Açores e das Autarquias Locais da Região, como dia feriado.</w:t>
      </w:r>
    </w:p>
    <w:p>
      <w:pPr>
        <w:pStyle w:val="Normal"/>
        <w:rPr>
          <w:lang w:eastAsia="en-US"/>
        </w:rPr>
      </w:pPr>
      <w:r>
        <w:rPr>
          <w:lang w:eastAsia="en-US"/>
        </w:rPr>
        <w:t>25 de Janeiro de 1993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4:00Z</dcterms:created>
  <dc:creator>Presidência do Governo Regional dos Açores</dc:creator>
  <dc:description>Determina que a Terça-Feira de Carnaval, seja considerada como dia feriado para os funcionários e agentes da administração regional e local .</dc:description>
  <cp:keywords>Direcção Regional da Ciência e Tecnologia</cp:keywords>
  <dc:language>en-US</dc:language>
  <cp:lastModifiedBy>Administrator</cp:lastModifiedBy>
  <dcterms:modified xsi:type="dcterms:W3CDTF">2005-04-01T20:43:00Z</dcterms:modified>
  <cp:revision>3</cp:revision>
  <dc:subject>Jornal Oficial da Região Autónoma dos Açores</dc:subject>
  <dc:title>Despacho Normativo Nº 43/1993 de 4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2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2-04T00:00:00Z</vt:filetime>
  </property>
  <property fmtid="{D5CDD505-2E9C-101B-9397-08002B2CF9AE}" pid="8" name="Vdiplomano">
    <vt:lpwstr>43/1993</vt:lpwstr>
  </property>
  <property fmtid="{D5CDD505-2E9C-101B-9397-08002B2CF9AE}" pid="9" name="Vnumdiploma">
    <vt:lpwstr>43/1993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Determina que a Terça-Feira de Carnaval, seja considerada como dia feriado para os funcionários e agentes da administração regional e local .</vt:lpwstr>
  </property>
  <property fmtid="{D5CDD505-2E9C-101B-9397-08002B2CF9AE}" pid="14" name="vnosup">
    <vt:lpwstr>0</vt:lpwstr>
  </property>
</Properties>
</file>