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20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Por portaria do Secretário Regional da Habitação e Equipamentos, de 1 de Março, foi atribuído o seguinte subsídio, destinado ao pagamento de 80% do A.M. de Trabalhos Previstos n.º 20 e ainda dos Autos de Medição de Trabalhos Previstos n.ºs 21, 22 e 23, da empreitada de construção das novas Instalações daquela Associação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50.344,63 € à Associação de Bombeiros Voluntários da Madalena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A ser processado pelo Capítulo 40 - Despesas do Plano, Programa 23 (Protecção Civil), Projecto 23.2 - “Construção/Remodelação de Infraestruturas e Equipamentos dos CB’s ” - Classificação Económica 08.07.01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12 de Março de 2004. - A Chefe de Secção, </w:t>
      </w:r>
      <w:r>
        <w:rPr>
          <w:i/>
        </w:rPr>
        <w:t>Idelta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03:00Z</dcterms:created>
  <dc:creator>Serviço Regional de Protecção Civil e Bombeiros dos Açores</dc:creator>
  <dc:description>Apoio financeiro.</dc:description>
  <cp:keywords>Direcção Regional da Ciência e Tecnologia</cp:keywords>
  <dc:language>en-US</dc:language>
  <cp:lastModifiedBy>SVC_Cms2002</cp:lastModifiedBy>
  <cp:lastPrinted>2004-03-15T12:04:00Z</cp:lastPrinted>
  <dcterms:modified xsi:type="dcterms:W3CDTF">2004-03-19T16:07:00Z</dcterms:modified>
  <cp:revision>4</cp:revision>
  <dc:subject>Jornal Oficial da Região Autónoma dos Açores</dc:subject>
  <dc:title>Extracto de Portaria n.º 120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120/2004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