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07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Jesus de Matos de Sous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onte de Baixo 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andelári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 642 35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5,79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da Rosa Perei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e de Baix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 642 22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1 745,40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9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00:00Z</cp:lastPrinted>
  <dcterms:modified xsi:type="dcterms:W3CDTF">2004-04-16T14:56:00Z</dcterms:modified>
  <cp:revision>5</cp:revision>
  <dc:subject>Jornal Oficial da Região Autónoma dos Açores</dc:subject>
  <dc:title>Extracto de Portaria n.º 17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