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9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543/2004 no </w:t>
      </w:r>
      <w:r>
        <w:rPr>
          <w:i/>
        </w:rPr>
        <w:t>Jornal Oficial</w:t>
      </w:r>
      <w:r>
        <w:rPr/>
        <w:t>, II série, n.º 24, de 15 de Junho de 2004,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para provimento de dois lugares da categoria de Técnico de Radiologia Principal...”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7 – Constitui requisito especial de admissão a concurso ser Técnico de Radiologia de 1.ª classe...”, deverá ler-se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…</w:t>
      </w:r>
      <w:r>
        <w:rPr/>
        <w:t>para provimento de 2 lugares da categoria de Técnico de Radiologia de 1.ª classe...”</w:t>
      </w:r>
    </w:p>
    <w:p>
      <w:pPr>
        <w:pStyle w:val="Normal"/>
        <w:ind w:hanging="0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7- Constitui requisito especial de admissão a concurso ser Técnico de Radiologia de 2.ª classe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 Julho de 2004. - O Presidente do Júri</w:t>
      </w:r>
      <w:r>
        <w:rPr>
          <w:i/>
          <w:iCs/>
        </w:rPr>
        <w:t>, Jorge Manuel Flores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7:00Z</dcterms:created>
  <dc:creator>Hospital do Divino Espírito Santo</dc:creator>
  <dc:description>Rectificação.</dc:description>
  <cp:keywords>Direcção Regional da Ciência e Tecnologia</cp:keywords>
  <dc:language>en-US</dc:language>
  <cp:lastModifiedBy>SVC_Cms2002</cp:lastModifiedBy>
  <cp:lastPrinted>2004-07-06T10:09:00Z</cp:lastPrinted>
  <dcterms:modified xsi:type="dcterms:W3CDTF">2004-07-08T12:34:00Z</dcterms:modified>
  <cp:revision>4</cp:revision>
  <dc:subject>Jornal Oficial da Região Autónoma dos Açores</dc:subject>
  <dc:title>Declaração de Rectificação n.º 79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79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