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68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Ténis dos Açores vem promovendo e fomentando a prática do ténis e adquiriu postes para redes de ténis, para apoio ao desenvolviment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83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Ténis dos Açores, adiante designada por ATA ou segundo outorgante, representada por Luís Alberto Couto Carvalh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postes para redes de ténis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30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625,87, conforme o programa apresentado, é de € 3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ssinatura do presente contrato e será efetuada no âmbito da dotação específica do Plano Regional Anual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Manter o equipamento adquirido afeto aos fins referidos no programa de desenvolvimento desportivo apresentado e em boas condições de fruição, pelo menos durante 4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rege-se pelo disposto no artigo 19.º do Decreto Legislativo Regional n.º 21/2009/A, de 2 de dezembro, alterado e republicado pelo Decreto Legislativo Regional n.º 21/2015/A de 3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 de agosto de 2016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 Ténis dos Açores, </w:t>
      </w:r>
      <w:r>
        <w:rPr>
          <w:i/>
          <w:sz w:val="22"/>
          <w:szCs w:val="22"/>
        </w:rPr>
        <w:t>Luís Alberto Couto Carvalho.</w:t>
      </w:r>
      <w:r>
        <w:rPr>
          <w:sz w:val="22"/>
          <w:szCs w:val="22"/>
        </w:rPr>
        <w:t xml:space="preserve"> - Compromisso n.º E451602383 /PRA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5:00Z</dcterms:created>
  <dc:creator>Direção Regional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6-08-03T12:15:00Z</cp:lastPrinted>
  <dcterms:modified xsi:type="dcterms:W3CDTF">2016-08-05T11:12:00Z</dcterms:modified>
  <cp:revision>7</cp:revision>
  <dc:subject>Jornal Oficial da Região Autónoma dos Açores</dc:subject>
  <dc:title>Contrato-Programa n.º 268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26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