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ORDENAMENTO DO TERRITÓRIO E DOS RECURSOS HÍDRICO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178/2007 de 12 de Set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r despacho da Secretária Regional do Ambiente e do Mar, de 10 de Agosto de 2007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estre Dina Maria Duarte Medeiros, técnico superior assessor principal, do quadro da Direcção Regional do Ordenamento do Território e dos Recursos Hídricos – nomeada precedendo concurso, para exercer em comissão de serviço e pelo período de três anos, o Cargo de Directora de Serviços dos Recursos Hídricos, da Direcção Regional do Ordenamento do Território e dos Recursos Hídricos, ao abrigo do disposto no artigo 21.º da Lei n.º 2/2004, de 15 de Agosto, alterada e republicada pela Lei n.º 51/2005, de 30 de Agosto, com adaptações introduzidas pelo Decreto Legislativo Regional n.º 2/2005/A, de 9 de Maio, alterado pelo Decreto Legislativo Regional n.º 2/2006/A de 6 de Janei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 de Agosto de 2007. - O Director Regional, </w:t>
      </w:r>
      <w:r>
        <w:rPr>
          <w:i/>
          <w:sz w:val="22"/>
          <w:szCs w:val="22"/>
        </w:rPr>
        <w:t>José Virgílio de Matos Figueira Cruz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a curricular académica e profissio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. Dados Biográfico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Dina Maria Duarte Medeir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cionalidade: Portugue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de Nascimento: 08/02/19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. Qualificações Académic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strado em Biologia Marinha (Mestre em Estudos Marinhos e Costeiro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cenciatura em Biologia Marin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I. Síntese da Carreira Profissio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de Abril de 2000: Directora de Serviços dos Recursos Hídricos, da Direcção Regional do Ordenamento do Território e dos Recursos Hídricos da Secretaria Regional do Ambiente e do M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ço de 1998 – 2000: Chefe de Divisão dos Serviços Operativos, da Direcção Regional do Ambiente da Secretaria Regional da Agricultura, Pescas e Ambi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ço de 1995 – 1998: Chefe de Divisão de Gestão de Recursos Hídricos, da Direcção Regional do Ordenamento do Território e dos Recursos Hídricos, Secretaria Regional da Habitação, Obras Públicas, Transportes e Comunicaçõ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utubro de 1992 – Dezembro de 1996: Técnica Superior do quadro de pessoal da Secretaria Regional de Obras Públicas e Transportes Terrestres, da Direcção Regional de Infraestruturas Portuárias e Aeroportuárias (1992-19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tembro de 1990 – Junho de 1992 : University of Massachussetts – Assistente no Departamento de Biologia Marin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io de 1989 – Fevereiro  de 1990: Técnica de Laboratório do Departamento de Obras Públicas, da Estação de Tratamento de Águas Residuais, Domésticas e Pluviais da Cidade de Fairhaven, em Massachusetts (USA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. Estágios Científicos Efectuados</w:t>
      </w:r>
    </w:p>
    <w:p>
      <w:pPr>
        <w:pStyle w:val="Normal"/>
        <w:rPr/>
      </w:pPr>
      <w:r>
        <w:rPr>
          <w:sz w:val="22"/>
          <w:szCs w:val="22"/>
        </w:rPr>
        <w:t>Estágio Temático “Eutrofização Lagunar – Medidas de Remediação Directas na Massa Hídrica”, Department of Civil and Environmental Engineering – College of Engineering and Technology / Old Dominion University – Norfolk Virginia de 4 a 8 de Novembro de 200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ágio sobre “Identificação de Organismos Fitoplanctónicos”, no Departamento de Ciências e Engenharia do Ambiente da Faculdade de Ciências e Tecnologia da Universidade Nova de Lisboa, de 6 a 10 de Maio de 200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. Acções de Formação e Congress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tacam-se as últimas dez</w:t>
      </w:r>
    </w:p>
    <w:p>
      <w:pPr>
        <w:pStyle w:val="Normal"/>
        <w:rPr/>
      </w:pPr>
      <w:r>
        <w:rPr>
          <w:sz w:val="22"/>
          <w:szCs w:val="22"/>
        </w:rPr>
        <w:t>2007 - Participação no “Seminário sobre Águas Subterrâneas”, organizado pelo Laboratório Nacional de Engenharia Civil – 1 e 2 de Março – Lisbo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6 - Frequência no “Seminário de Alta Direcção em Administração Pública ” – Promovido pelo Centro de Formação da Administração Pública dos Açores em colaboração com o Instituto Superior de Ciências Sociais e Políticas, da Universidade Técnica de Lisboa – 10 a 20 de Outubro – Ponta Delga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6 – Participação no “Seminário Coastwatch” – Promovido pela Universidade dos Açores – 26 a 29 de Abril – Ponta Delgada.</w:t>
      </w:r>
    </w:p>
    <w:p>
      <w:pPr>
        <w:pStyle w:val="Normal"/>
        <w:rPr/>
      </w:pPr>
      <w:r>
        <w:rPr>
          <w:sz w:val="22"/>
          <w:szCs w:val="22"/>
        </w:rPr>
        <w:t>2006 - Participação na “8.º Congresso da Água”, organizada pela Associação Portuguesa dos Recursos Hídricos – 13 a 17 de Março – Figueira da Fo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5 – Frequência no Curso de Formação Avançada em “Avaliação de Sistemas de Tratamento de Águas Residuais 2” – Ministrado pela Escola de Novas Tecnologias dos Açores – 9 a 11 de Novembro – Ponta Delgada.</w:t>
      </w:r>
    </w:p>
    <w:p>
      <w:pPr>
        <w:pStyle w:val="Normal"/>
        <w:rPr/>
      </w:pPr>
      <w:r>
        <w:rPr>
          <w:sz w:val="22"/>
          <w:szCs w:val="22"/>
        </w:rPr>
        <w:t>2005 - Participação no “7,º Simpósio de Hidráulica e Recursos Hídricos dos Países de Língua Oficial Portuguesa”, organizada pela Associação Portuguesa dos Recursos Hídricos – 30 de Maio a 2 de Junho – Évora.</w:t>
      </w:r>
    </w:p>
    <w:p>
      <w:pPr>
        <w:pStyle w:val="Normal"/>
        <w:rPr/>
      </w:pPr>
      <w:r>
        <w:rPr>
          <w:sz w:val="22"/>
          <w:szCs w:val="22"/>
        </w:rPr>
        <w:t>2005 - Participação no “Workshop – Gestão dos Ecossistemas Lacustres dos Açores”, organizado pela Secção de Geografia da Universidade dos Açores – 20 a 24 de Junho – Ponta Delga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4 – Participação no “16th Symposium of the International Association for Cyanophyte Research (IAC)”, organizado pelo Centre de Recherche Public – Gabriel Lippmann – 30 de Agosto a 3 de Setembro. Luxembourg.</w:t>
      </w:r>
    </w:p>
    <w:p>
      <w:pPr>
        <w:pStyle w:val="Normal"/>
        <w:rPr/>
      </w:pPr>
      <w:r>
        <w:rPr>
          <w:sz w:val="22"/>
          <w:szCs w:val="22"/>
        </w:rPr>
        <w:t>2004 - Participação na “7.º Congresso da Água”, organizada pela Associação Portuguesa dos Recursos Hídricos – 8 a 12 de Março – Lisbo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4 – Participação no “Seminário sobre a Biomanipulação de Lagoas” – 1 de Março de 2004 – Ponta Delga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. Publicaçõ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tor ou co-autor de artigos em revistas ou congressos, internacionais e nacionais. Entre esses, seleccionam-se os seguintes artig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to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eiros, D.; Cruz, J.V.; Malcata, A. e Mendes, S. (2005). Monitorização da Qualidade da Água das Lagoas de São Miguel. Direcção Regional do Ordenamento do Território e dos Recursos Hídricos – Secretaria Regional do Ambiente e do Mar, 178p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heco, D.M., Cymbron, R.V., Cruz, J.V., Coutinho, R.S., Jorge, C.F., Rego, R.E. (2005) – A Estimativa dos Consumos de Usos Domésticos Associados aos Sistemas de Abastecimento da Região Autónoma dos Açores.In: Técnicas e métodos para a gestão sustentável da água na Macaronésia, Islas Canárias, 101-115.</w:t>
      </w:r>
    </w:p>
    <w:p>
      <w:pPr>
        <w:pStyle w:val="Normal"/>
        <w:rPr/>
      </w:pPr>
      <w:r>
        <w:rPr>
          <w:sz w:val="22"/>
          <w:szCs w:val="22"/>
        </w:rPr>
        <w:t xml:space="preserve">Pacheco, D.M., Cymbron, R.V., Verdadeiro, R.M., Coutinho, R.S., Rodrigues, A.C., Brito, A.G., Santos, C.R., Rodrigues, A.F. Santana, F.P. (2004). Monitorização da Qualidade das Águas Interiores na Região Autónoma dos Açores. 7.º Congresso da Água. Lisboa, 8 a 12 de Març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heco, D.M., Pereira, R.M.C., Lopes, C.P., Cymbron, R.V., Câmara, H.G., Brito, A.G., Santos, C.R., Rodrigues, A., Santana, F.P. (2002). Diagnóstico e Estratégia de Requalificação Ambiental da Lagoa das Sete Cidades. 6º Congresso da Água. Porto, 18 a 22 de Março.</w:t>
      </w:r>
    </w:p>
    <w:p>
      <w:pPr>
        <w:pStyle w:val="Normal"/>
        <w:rPr/>
      </w:pPr>
      <w:r>
        <w:rPr>
          <w:sz w:val="22"/>
          <w:szCs w:val="22"/>
        </w:rPr>
        <w:t>Pacheco, D.M., Cymbron, R.V., Brito, A.G., Santos, C.R. (2002). Medidas de Requalificação Ambiental da Lagoa das Furnas, São Miguel, Açores. 6.º Congresso da Água. Porto, 18 a 22 de Març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heco, D.M. (1999). Lagoa das Sete Cidades – Combate às Infestantes Aquáticas, Meios de Controlo Adoptados na Lagoa das Sete Cidades. ECOlógico nº 9, 18.</w:t>
      </w:r>
    </w:p>
    <w:p>
      <w:pPr>
        <w:pStyle w:val="Normal"/>
        <w:rPr/>
      </w:pPr>
      <w:r>
        <w:rPr>
          <w:sz w:val="22"/>
          <w:szCs w:val="22"/>
        </w:rPr>
        <w:t>Pacheco, D.M. (1999). Lagoa das Sete Cidades – Gestão da Vegetação Aquática na Lagoa das Sete Cidades. ECOlógico n.º 9, 14.</w:t>
      </w:r>
    </w:p>
    <w:p>
      <w:pPr>
        <w:pStyle w:val="Normal"/>
        <w:rPr/>
      </w:pPr>
      <w:r>
        <w:rPr>
          <w:sz w:val="22"/>
          <w:szCs w:val="22"/>
        </w:rPr>
        <w:t xml:space="preserve">Pacheco, D.M.; Macedo, M.; Goulart, M.E.; Santos, M.C.R.; Rodrigues, A.M.F. and Santana, F (1998). </w:t>
      </w:r>
      <w:r>
        <w:rPr>
          <w:sz w:val="22"/>
          <w:szCs w:val="22"/>
          <w:lang w:val="en-GB"/>
        </w:rPr>
        <w:t>Plants in Sete Cidades Lake (St. Miguel, Azores): an Overview and Attemptive Management. In: 10 th EWRS International Symposium on Aquatic Weeds, Lisboa, 21-25 Setembro.</w:t>
      </w:r>
    </w:p>
    <w:p>
      <w:pPr>
        <w:pStyle w:val="Normal"/>
        <w:rPr/>
      </w:pPr>
      <w:r>
        <w:rPr>
          <w:sz w:val="22"/>
          <w:szCs w:val="22"/>
        </w:rPr>
        <w:t>Pacheco, D.M. (1997). Eutrofização, um Problema que Afecta as Nossas Lagoas. ECOlógico n.º 0, 4-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-autoria</w:t>
      </w:r>
    </w:p>
    <w:p>
      <w:pPr>
        <w:pStyle w:val="Normal"/>
        <w:rPr/>
      </w:pPr>
      <w:r>
        <w:rPr>
          <w:sz w:val="22"/>
          <w:szCs w:val="22"/>
        </w:rPr>
        <w:t>J. Virgílio CRUZ, Dina PACHECO, Raquel CYMBRON, Sandra MENDES e António VENTURA (2007) – “Monitorização da qualidade da água subterrânea das ilhas das Flores e do Pico (Açores)” – 9.ª Conferência Nacional do Ambiente. Aveiro de 18 a 20 de Abr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a, A.G., Pacheco, D.M., Medeiros, M.C., Cruz, J.V. e Rodrigues, F.C. (2006) - Evolução Do Estado Trófico Das Lagoas Das Sete Cidades E Furnas (São Miguel – Açores) Análise Evolutiva Entre 2000 e 2004. 8º Congresso da Água. Figueira da Foz, 13 a 17 de Març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des, S.C.; Pacheco, D.M.; Cruz, J.V. (2006) –O SIG na Implementação de Medidas de Protecção das Águas Subterrâneas na Região Autónoma dos Açores.  8º Congresso da Água. Figueira da Foz, 13 a 17 de Març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ymbron, R.; Pacheco, D.M.; Gonçalves, V.; Cabral, M.; Cruz, J.V.; Raposeiro, P.; Costa, A.; Marques, H.; Domingos, M.; Nunes, J. (2006) – Monitorização da Qualidade das Águas Superficiais das ilhas de Santa Maria e São Miguel da Região Autónoma dos Açores.  8º Congresso da Água. Figueira da Foz, 13 a 17 de Març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ymbron, R.; Pacheco, D.M.; Gonçalves, V.; Cabral, M.; Cruz, J.V.; Raposeiro, P.; Costa, A.; Marques, H.; Domingos, M.; Nunes, J. (2006)– Monitorização da Qualidade das Águas Subterrâneas das ilhas de Santa Maria e São Miguel da Região Autónoma dos Açores - - 8º Congresso da Água. Figueira da Foz, 13 a 17 de Març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ymbron, R.; Pacheco, D.M.; Gonçalves, V.; Cabral, M.; Cruz, J.V.; Raposeiro, P.; Costa, A.; Marques, H.; Domingos, M.; Nunes, J. (2006).; Coutinho, R.S. (2005) – Monitorização da Qualidade das Águas Interiores das ilhas de Santa Maria e São Miguel da Região Autónoma dos Açores.In: Técnicas e métodos para a gestão sustentável da água na Macaronésia, Islas Canárias, 295-334.</w:t>
      </w:r>
    </w:p>
    <w:p>
      <w:pPr>
        <w:pStyle w:val="Normal"/>
        <w:rPr/>
      </w:pPr>
      <w:r>
        <w:rPr>
          <w:sz w:val="22"/>
          <w:szCs w:val="22"/>
        </w:rPr>
        <w:t>Santos, M.C.R., Pacheco, D.M., Muelle, H. Santana, A. F. (2004). Florescências de Cianobactérias nas Lagoas das Sete Cidades e Furnas (São Miguel – Açores):  Causas e  Consequências. 8.ª Conferência Nacional sobre a Qualidade do Ambiente. Lisboa, 27 a 29 de Outub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eiros, M.C., Gonçalves, V. Pacheco, D.M., Brito, A.G., Santos, M.C.R., Santana, F.P. (2004). Monitorização in continuum da Lagoa das Sete Cidades. 8ª Conferência Nacional sobre a Qualidade do Ambiente. Lisboa 27 a 29 de Outubro.</w:t>
      </w:r>
    </w:p>
    <w:p>
      <w:pPr>
        <w:pStyle w:val="Normal"/>
        <w:rPr/>
      </w:pPr>
      <w:r>
        <w:rPr>
          <w:sz w:val="22"/>
          <w:szCs w:val="22"/>
        </w:rPr>
        <w:t>Cymbron, R.V., Pacheco, D.M., Coutinho, R. S., Gonçalves, V., Cabral, M. (2004). Rede de Monitorização da Qualidade Água das ilhas de S. Miguel e Santa Maria da Região Autónoma dos Açores. 8.ª Conferência Nacional sobre a Qualidade do Ambiente. Lisboa 27 a 29 de Outubro.</w:t>
      </w:r>
    </w:p>
    <w:p>
      <w:pPr>
        <w:pStyle w:val="Normal"/>
        <w:rPr/>
      </w:pPr>
      <w:r>
        <w:rPr>
          <w:sz w:val="22"/>
          <w:szCs w:val="22"/>
        </w:rPr>
        <w:t>Rodrigues, A., Pacheco, D.M., Romanets, Y., Bruns, S., Nogueira, R. Coutinho, R. S., Brito, A.G. (2004). Modelação da Qualidade da Água da Lagoa das Furnas e da Lagoa Verde das Sete Cidades. 8.ª Conferência Nacional sobre a Qualidade do Ambiente. Lisboa 27 a 29 de Outub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os, M.C.R., Pacheco, D.M., Muelle, H., Santana, A. F. (2004). Cyanobacteria Blooms in Sete Cidades Lakes (S. Miguel Island – Azores). In: “16th Symposium of the International Association for Cyanophyte Research (IAC)”, organizado pelo Centre de Recherche Public – Gabriel Lippmann – Luxembourg, 30 de Agosto a 3 de Setembro.</w:t>
      </w:r>
    </w:p>
    <w:p>
      <w:pPr>
        <w:pStyle w:val="Normal"/>
        <w:rPr/>
      </w:pPr>
      <w:r>
        <w:rPr>
          <w:sz w:val="22"/>
          <w:szCs w:val="22"/>
        </w:rPr>
        <w:t>Santos, M.C.R., Pacheco, D.M., Santana, F.P., Rodrigues, A. F.(2004). A Eutrofização das Lagoas das Sete Cidades e Furnas (S. Miguel – Açores) – Análise Evolutiva entre 1988 e 2002. 7.º Congresso da Água. Lisboa, 8 a 12 de Março.</w:t>
      </w:r>
    </w:p>
    <w:p>
      <w:pPr>
        <w:pStyle w:val="Normal"/>
        <w:rPr/>
      </w:pPr>
      <w:r>
        <w:rPr>
          <w:sz w:val="22"/>
          <w:szCs w:val="22"/>
        </w:rPr>
        <w:t>Santos, M.C.R., Pacheco, D.M., Muelle, H., Santana, F.P.(2004). Florescências de Cianobactérias nas Lagoas das Sete Cidades e Furnas (S. Miguel – Açores): Causas e Consequências. 7.º Congresso da Água. Lisboa, 8 a 12 de Março.</w:t>
      </w:r>
    </w:p>
    <w:p>
      <w:pPr>
        <w:pStyle w:val="Normal"/>
        <w:rPr/>
      </w:pPr>
      <w:r>
        <w:rPr>
          <w:sz w:val="22"/>
          <w:szCs w:val="22"/>
        </w:rPr>
        <w:t>Santos, M.C.R., Santana, F.P., Rodrigues, A., Pacheco, D.M. (2002). Estudo da Comunidade de Cianobactérias nas Lagoas das Sete Cidades e Furnas (S. Miguel – Açores). Pesquisa de Cianotoxinas. 6º Congresso da Água. Porto, 18 a 22 de Março.</w:t>
      </w:r>
    </w:p>
    <w:p>
      <w:pPr>
        <w:pStyle w:val="Normal"/>
        <w:rPr/>
      </w:pPr>
      <w:r>
        <w:rPr>
          <w:sz w:val="22"/>
          <w:szCs w:val="22"/>
        </w:rPr>
        <w:t>Santos, M.C.R.; Santana, F.J.; Rodrigues, A.M.F.; Pacheco, D.M. (1999). O Arejamento da Lagoa das Furnas como Medida Auxiliar para a sua Recuperação. 6.ª Conferência Nacional sobre a Qualidade do Ambiente. Lisboa, 20 a 22 de Outub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I. Congressos  Internaciona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resentação O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ntos, M.C.R., Pacheco, D.M., Santana, A. F., Muelle, H. (2004). Cyanobacteria Blooms in Sete Cidades Lakes (S. Miguel Island – Azores). In: “16th Symposium of the International Association for Cyanophyte Research (IAC)”, organizado pelo Centre de Recherche Public – Gabriel Lippmann – Luxembourg, 30 de Agosto a 3 de Setembro. </w:t>
      </w:r>
    </w:p>
    <w:p>
      <w:pPr>
        <w:pStyle w:val="Normal"/>
        <w:rPr/>
      </w:pPr>
      <w:r>
        <w:rPr>
          <w:sz w:val="22"/>
          <w:szCs w:val="22"/>
        </w:rPr>
        <w:t xml:space="preserve">Pacheco, D.M.; Macedo, M.; Goulart, M.E.; Santos, M.C.R.; Rodrigues, A.M.F. and Santana, F (1998). </w:t>
      </w:r>
      <w:r>
        <w:rPr>
          <w:sz w:val="22"/>
          <w:szCs w:val="22"/>
          <w:lang w:val="en-GB"/>
        </w:rPr>
        <w:t>Plants in Sete Cidades Lake (St. Miguel, Azores): an Overview and Attemptive Management. In: 10 th EWRS International Symposium on Aquatic Weeds, Lisboa, 21-25 Setembro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I. Afiliaçõ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bro Efectivo da Ordem dos Biólog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gal da Delegação Regional dos Açores da Ordem dos Biólog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ociação Portuguesa dos Recursos Hídric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9:12:00Z</dcterms:created>
  <dc:creator>D.R. do Ordenamento do Território e dos Recursos Hídricos</dc:creator>
  <dc:description>Nomeação.</dc:description>
  <cp:keywords>Direcção Regional da Ciência e Tecnologia</cp:keywords>
  <dc:language>en-US</dc:language>
  <cp:lastModifiedBy>S000_MCMS_System</cp:lastModifiedBy>
  <cp:lastPrinted>2007-08-24T09:18:00Z</cp:lastPrinted>
  <dcterms:modified xsi:type="dcterms:W3CDTF">2007-08-31T11:56:00Z</dcterms:modified>
  <cp:revision>4</cp:revision>
  <dc:subject>Jornal Oficial da Região Autónoma dos Açores</dc:subject>
  <dc:title>Extracto de Despacho n.º 1178/2007 de 12 de Set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2-09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12-09T00:00:00Z</vt:filetime>
  </property>
  <property fmtid="{D5CDD505-2E9C-101B-9397-08002B2CF9AE}" pid="8" name="Vdiplomano">
    <vt:lpwstr>1178/2007</vt:lpwstr>
  </property>
  <property fmtid="{D5CDD505-2E9C-101B-9397-08002B2CF9AE}" pid="9" name="Vnumdiploma">
    <vt:lpwstr>0/1960</vt:lpwstr>
  </property>
  <property fmtid="{D5CDD505-2E9C-101B-9397-08002B2CF9AE}" pid="10" name="Vorgao">
    <vt:lpwstr>D.R. do Ordenamento do Território e dos Recursos Hídricos</vt:lpwstr>
  </property>
  <property fmtid="{D5CDD505-2E9C-101B-9397-08002B2CF9AE}" pid="11" name="Vpublicacaono">
    <vt:lpwstr>61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