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79/2013 de 22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 ao ano escolar de 2012/2013 dos docent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os Biscoi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rPr/>
      </w:pPr>
      <w:r>
        <w:rPr>
          <w:sz w:val="22"/>
          <w:szCs w:val="22"/>
        </w:rPr>
        <w:t>Em despacho de 22 de abril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anuel Lopes Jesus, por 30 dias com início a 26 de abril de 2013, com horário completo no índice 151, valor 1.373,13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Secundário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Código 700 – Educação Especial 2º e 3º Ciclos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5 de abril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garida Marcos Cruchinho, por 30 dias com início a 8 de abril de 2013, com horário completo no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Escola Básica Integrada de Capel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5 de abril de 2013</w:t>
      </w:r>
    </w:p>
    <w:p>
      <w:pPr>
        <w:pStyle w:val="Normal"/>
        <w:rPr/>
      </w:pPr>
      <w:r>
        <w:rPr>
          <w:sz w:val="22"/>
          <w:szCs w:val="22"/>
        </w:rPr>
        <w:t>Ana Paula Fernandes Calvo, por 30 dias com início a 8 de abril de 2013, com horário incompleto de 16 horas semanais calculadas com base no índice 151, valor 998,64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Tomás de Bor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Secundário</w:t>
      </w:r>
    </w:p>
    <w:p>
      <w:pPr>
        <w:pStyle w:val="Normal"/>
        <w:rPr/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abril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a Maria Valadão Corvelo, por 30 dias com início a 22 de abril de 2013, com horário completo n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bril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nuel Ferreira Ramos, por 30 dias com início a 2 de maio de 2013, com horário completo no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Escola Secundária da Ribeira G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4 de feverei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Simone Oliveira Santos, por 30 dias com início a 7 de fevereiro de 2013, com horário completo n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1 de feverei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Paz Mota do Vale Monteiro de Oliveira, por 30 dias com início a 26 de fevereiro de 2013, com horário completo n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úsica – Código 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4 de janei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o Santos Moura, por 30 dias com início a 7 de janeiro de 2013, com horário completo no índice 126, valor 1.145,79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a Lago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abril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a da Conceição Ferreira da Costa, por 30 dias com início a 15 de abril de 2013, com horário completo n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5 de abril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Ferreira da Cruz, por 30 dias com início a 10 de abril de 2013, com horário completo no índice 151, valor 1.373,13€</w:t>
      </w:r>
    </w:p>
    <w:p>
      <w:pPr>
        <w:pStyle w:val="Normal"/>
        <w:rPr/>
      </w:pPr>
      <w:r>
        <w:rPr>
          <w:sz w:val="22"/>
          <w:szCs w:val="22"/>
        </w:rPr>
        <w:t xml:space="preserve">18 de julho de 2013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1:00Z</dcterms:created>
  <dc:creator>Direção Regional da Educação</dc:creator>
  <dc:description>Contratos de trabalho.</dc:description>
  <cp:keywords>Direcção Regional da Ciência e Tecnologia</cp:keywords>
  <dc:language>en-US</dc:language>
  <cp:lastModifiedBy>S000_MCMS_System</cp:lastModifiedBy>
  <cp:lastPrinted>2013-07-18T11:22:00Z</cp:lastPrinted>
  <dcterms:modified xsi:type="dcterms:W3CDTF">2013-07-19T10:01:00Z</dcterms:modified>
  <cp:revision>4</cp:revision>
  <dc:subject>Jornal Oficial da Região Autónoma dos Açores</dc:subject>
  <dc:title>Extrato de Despacho n.º 179/2013 de 22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22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7-22T00:00:00Z</vt:filetime>
  </property>
  <property fmtid="{D5CDD505-2E9C-101B-9397-08002B2CF9AE}" pid="8" name="Vdiplomano">
    <vt:lpwstr>17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