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3/1994/A de 29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 29 de Janeiro</w:t>
      </w:r>
    </w:p>
    <w:p>
      <w:pPr>
        <w:pStyle w:val="TextBodyIndent"/>
        <w:rPr/>
      </w:pPr>
      <w:r>
        <w:rPr/>
        <w:t>Aplicação à Região Autónoma dos Açores do Decreto</w:t>
        <w:noBreakHyphen/>
        <w:t xml:space="preserve">Lei n.º 498/88, de 30 de Dezembro </w:t>
        <w:noBreakHyphen/>
        <w:t xml:space="preserve"> regime de recrutamento e selecção de pessoal.</w:t>
      </w:r>
    </w:p>
    <w:p>
      <w:pPr>
        <w:pStyle w:val="Normal"/>
        <w:rPr/>
      </w:pPr>
      <w:r>
        <w:rPr/>
        <w:t>Considerando que com a publicação do Decreto</w:t>
        <w:noBreakHyphen/>
        <w:t>Lei n.º 498/88, de 30 de Dezembro, criou</w:t>
        <w:noBreakHyphen/>
        <w:t>se o regime geral de recrutamento e selecção de pessoal para a Administração Pública;</w:t>
      </w:r>
    </w:p>
    <w:p>
      <w:pPr>
        <w:pStyle w:val="Normal"/>
        <w:rPr/>
      </w:pPr>
      <w:r>
        <w:rPr/>
        <w:t>Considerando que no n.º 2 do artigo 2.º do citado diploma se refere que o regime aplicar</w:t>
        <w:noBreakHyphen/>
        <w:t>se</w:t>
        <w:noBreakHyphen/>
        <w:t>á, com as necessárias adaptações, à administração pública regional mediante de</w:t>
        <w:softHyphen/>
        <w:t>creto legislativo regional:</w:t>
      </w:r>
    </w:p>
    <w:p>
      <w:pPr>
        <w:pStyle w:val="Normal"/>
        <w:rPr/>
      </w:pPr>
      <w:r>
        <w:rPr/>
        <w:t>A Assembleia Legislativa Regional dos Açores decreta, os termos da alínea a) do n.º 1 do artigo 229.2 da Constituição e da alínea c) do n.º 1 do artigo 32.º do Estatuto Político</w:t>
        <w:noBreakHyphen/>
        <w:t>Administrativo da Região,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Heading1"/>
        <w:rPr/>
      </w:pPr>
      <w:r>
        <w:rPr/>
        <w:t>Objecto e âmbito</w:t>
      </w:r>
    </w:p>
    <w:p>
      <w:pPr>
        <w:pStyle w:val="Normal"/>
        <w:rPr/>
      </w:pPr>
      <w:r>
        <w:rPr/>
        <w:t>1 — O disposto no Decreto</w:t>
        <w:noBreakHyphen/>
        <w:t>Lei n.º 498/88, de 30 de Dezembro, aplica</w:t>
        <w:noBreakHyphen/>
        <w:t>se aos serviços da administração regional autónoma dos Açores, aos organismos públicos dotados de autonomia administrativa e financeira, bem como aos fundos e institutos públicos na modalidade de serviços personali</w:t>
        <w:softHyphen/>
        <w:t>zados, com as adaptações constantes do presente diploma</w:t>
      </w:r>
    </w:p>
    <w:p>
      <w:pPr>
        <w:pStyle w:val="Normal"/>
        <w:rPr/>
      </w:pPr>
      <w:r>
        <w:rPr/>
        <w:t>2 — Incumbem aos órgãos de decisão da Assembleia Legislativa Regional as competências definidas no presente diploma, com as devidas adaptações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Heading1"/>
        <w:rPr/>
      </w:pPr>
      <w:r>
        <w:rPr/>
        <w:t>Regulamento dos concursos e programas de provas</w:t>
      </w:r>
    </w:p>
    <w:p>
      <w:pPr>
        <w:pStyle w:val="Normal"/>
        <w:rPr/>
      </w:pPr>
      <w:r>
        <w:rPr/>
        <w:t>1 — Os conteúdos funcionais, a definição dos métodos de selecção a utilizar por cada categoria e os programas das provas serão elaborados pelos serviços ou organismos competentes para realizar as acções de recrutamento e selecção, devendo os mesmos ser objecto de parecer da Secretaria Regional das Finanças, Planeamento e Adminis</w:t>
        <w:softHyphen/>
        <w:t>tração Pública e aprovados por despacho conjunto do Se</w:t>
        <w:softHyphen/>
        <w:t>cretário Regional das Finanças, Planeamento e Adminis</w:t>
        <w:softHyphen/>
        <w:t>tração Pública e do secretário regional competente.</w:t>
      </w:r>
    </w:p>
    <w:p>
      <w:pPr>
        <w:pStyle w:val="Normal"/>
        <w:rPr/>
      </w:pPr>
      <w:r>
        <w:rPr/>
        <w:t>2 — O parecer referido no número anterior deverá ser efectuado no prazo de 35 dias úteis, pelo serviço competente em matéria de recrutamento e selecção de pessoal da Secre</w:t>
        <w:softHyphen/>
        <w:t>taria Regional das Finanças, Planeamento e Administração Pública, findo o qual se considerarão aprovados, se o parecer não tiver sido emitido atempadamente.</w:t>
      </w:r>
    </w:p>
    <w:p>
      <w:pPr>
        <w:pStyle w:val="Normal"/>
        <w:rPr/>
      </w:pPr>
      <w:r>
        <w:rPr/>
        <w:t>3 — O despacho conjunto referido no n.º 1 deverá conter, nomeadamente, os seguintes elementos:</w:t>
      </w:r>
    </w:p>
    <w:p>
      <w:pPr>
        <w:pStyle w:val="Normal"/>
        <w:ind w:left="793" w:hanging="340"/>
        <w:rPr/>
      </w:pPr>
      <w:r>
        <w:rPr/>
        <w:t xml:space="preserve">a) </w:t>
        <w:tab/>
        <w:t>Definição genérica das funções correspondentes aos cargos a prover;</w:t>
      </w:r>
    </w:p>
    <w:p>
      <w:pPr>
        <w:pStyle w:val="Normal"/>
        <w:ind w:left="793" w:hanging="340"/>
        <w:rPr/>
      </w:pPr>
      <w:r>
        <w:rPr/>
        <w:t xml:space="preserve">b) </w:t>
        <w:tab/>
        <w:t>Especificação dos métodos e fases de selecção;</w:t>
      </w:r>
    </w:p>
    <w:p>
      <w:pPr>
        <w:pStyle w:val="Normal"/>
        <w:ind w:left="793" w:hanging="340"/>
        <w:rPr/>
      </w:pPr>
      <w:r>
        <w:rPr/>
        <w:t xml:space="preserve">c) </w:t>
        <w:tab/>
        <w:t>Incidência de cada prova na classificação final do concurso;</w:t>
      </w:r>
    </w:p>
    <w:p>
      <w:pPr>
        <w:pStyle w:val="Normal"/>
        <w:ind w:left="793" w:hanging="340"/>
        <w:rPr/>
      </w:pPr>
      <w:r>
        <w:rPr/>
        <w:t xml:space="preserve">d) </w:t>
        <w:tab/>
        <w:t>Programas das provas de conhecimentos e dos cur</w:t>
        <w:softHyphen/>
        <w:t>sos de formação.</w:t>
      </w:r>
    </w:p>
    <w:p>
      <w:pPr>
        <w:pStyle w:val="Normal"/>
        <w:rPr/>
      </w:pPr>
      <w:r>
        <w:rPr/>
        <w:t>4 — No aviso de abertura de concurso deverá constar, obrigatoriamente, a menção expressa do regulamento de concursos, bem como, se for caso, do programa de provas.</w:t>
      </w:r>
    </w:p>
    <w:p>
      <w:pPr>
        <w:pStyle w:val="Normal"/>
        <w:rPr/>
      </w:pPr>
      <w:r>
        <w:rPr/>
        <w:t>5 — Os regulamentos de concursos aprovados em data anterior à publicação do presente diploma manter</w:t>
        <w:noBreakHyphen/>
        <w:t>se</w:t>
        <w:noBreakHyphen/>
        <w:t>ão em vigor na parte respeitante aos conteúdos funcionais e méto</w:t>
        <w:softHyphen/>
        <w:t>dos de selecção, assim como os programas de provas já aprovados.</w:t>
      </w:r>
    </w:p>
    <w:p>
      <w:pPr>
        <w:pStyle w:val="Normal"/>
        <w:rPr/>
      </w:pPr>
      <w:r>
        <w:rPr/>
        <w:t>6 — A definição do conteúdo funcional e dos métodos de selecção a utilizar e o programa das provas dos concursos centralizados na Secretaria Regional das Finanças, Planeamento e Administração Pública serão aprovados por despacho do Secretário Regional das Finanças, Planeamento e Administração Pública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Heading1"/>
        <w:rPr/>
      </w:pPr>
      <w:r>
        <w:rPr/>
        <w:t>Concursos Internos condicionados</w:t>
      </w:r>
    </w:p>
    <w:p>
      <w:pPr>
        <w:pStyle w:val="Normal"/>
        <w:rPr/>
      </w:pPr>
      <w:r>
        <w:rPr/>
        <w:t>Pode haver lugar à realização de concursos internos condicionados, nos termos da alínea b) do n.º 3 do artigo 6.º do Decreto</w:t>
        <w:noBreakHyphen/>
        <w:t>Lei n.º 498/88, de 30 de Dezembro, quando nos serviços ou organismos a que respeitem o número de fun</w:t>
        <w:softHyphen/>
        <w:t>cionários em condições de se candidatarem seja igual ou superior ao número de vagas existentes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Heading1"/>
        <w:rPr/>
      </w:pPr>
      <w:r>
        <w:rPr/>
        <w:t>Constituição e composição do júri</w:t>
      </w:r>
    </w:p>
    <w:p>
      <w:pPr>
        <w:pStyle w:val="Normal"/>
        <w:rPr/>
      </w:pPr>
      <w:r>
        <w:rPr/>
        <w:t>O presidente do júri será designado de entre pessoal dirigente, de chefia ou funcionário com categoria remunerada por índice não inferior a 300, em qualquer dos casos pertencen</w:t>
        <w:softHyphen/>
        <w:t>tes ao serviço ou organismo competente para a realização do concurso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Heading1"/>
        <w:rPr/>
      </w:pPr>
      <w:r>
        <w:rPr/>
        <w:t>Restrição à abertura de concursos</w:t>
      </w:r>
    </w:p>
    <w:p>
      <w:pPr>
        <w:pStyle w:val="Normal"/>
        <w:rPr/>
      </w:pPr>
      <w:r>
        <w:rPr/>
        <w:t>Sob pena de inexistência jurídica, só pode haver lugar à abertura de concursos:</w:t>
      </w:r>
    </w:p>
    <w:p>
      <w:pPr>
        <w:pStyle w:val="Normal"/>
        <w:ind w:left="793" w:hanging="340"/>
        <w:rPr/>
      </w:pPr>
      <w:r>
        <w:rPr/>
        <w:t xml:space="preserve">a) </w:t>
        <w:tab/>
        <w:t>Internos condicionados, nos termos do artigo 3.º do presente diploma;</w:t>
      </w:r>
    </w:p>
    <w:p>
      <w:pPr>
        <w:pStyle w:val="Normal"/>
        <w:ind w:left="793" w:hanging="340"/>
        <w:rPr/>
      </w:pPr>
      <w:r>
        <w:rPr/>
        <w:t xml:space="preserve">b) </w:t>
        <w:tab/>
        <w:t>Externos, na sequência de resolução de desconge</w:t>
        <w:softHyphen/>
        <w:t>lamento das categorias cujos lugares se pretendem prover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Heading1"/>
        <w:rPr/>
      </w:pPr>
      <w:r>
        <w:rPr/>
        <w:t>Elaboração e publicação da lista de candidatos</w:t>
      </w:r>
    </w:p>
    <w:p>
      <w:pPr>
        <w:pStyle w:val="Normal"/>
        <w:rPr/>
      </w:pPr>
      <w:r>
        <w:rPr/>
        <w:t>O número de candidatos a que se referem as alíneas a) e b) do n.º 2 do artigo 24.º do Decreto</w:t>
        <w:noBreakHyphen/>
        <w:t>Lei n.º 498/88, de 30 de Dezembro, é de 20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Heading1"/>
        <w:rPr/>
      </w:pPr>
      <w:r>
        <w:rPr/>
        <w:t>Recurso a entidades estranhas ao júri</w:t>
      </w:r>
    </w:p>
    <w:p>
      <w:pPr>
        <w:pStyle w:val="Normal"/>
        <w:rPr/>
      </w:pPr>
      <w:r>
        <w:rPr/>
        <w:t>1 — Os serviços ou organismos poderão solicitar à Di</w:t>
        <w:softHyphen/>
        <w:t>recção Regional de Organização e Administração Pública ou a outros serviços, públicos ou privados, competentes em matéria de organização e pessoal a realização de todas ou algumas das operações de recrutamento e selecção de pessoal.</w:t>
      </w:r>
    </w:p>
    <w:p>
      <w:pPr>
        <w:pStyle w:val="Normal"/>
        <w:rPr/>
      </w:pPr>
      <w:r>
        <w:rPr/>
        <w:t>2 — O recurso a entidades alheias à Administração Pública para a realização das operações referidas no número anterior que envolvam encargos financeiros fica condicionado a au</w:t>
        <w:softHyphen/>
        <w:t>torização do secretário regional competente, precedida de parecer da Secretaria Regional das Finanças, Planeamento e Administração Pública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respondência de cargos e </w:t>
      </w:r>
      <w:r>
        <w:rPr>
          <w:b/>
          <w:i/>
        </w:rPr>
        <w:t>Jornal Oficial</w:t>
      </w:r>
    </w:p>
    <w:p>
      <w:pPr>
        <w:pStyle w:val="Normal"/>
        <w:rPr/>
      </w:pPr>
      <w:r>
        <w:rPr/>
        <w:t>1 — Na administração regional autónoma dos Açores as competências estabelecidas nas normas abaixo referidas do Decreto</w:t>
        <w:noBreakHyphen/>
        <w:t>Lei n.º 498/88, de 30 de Dezembro, são exercidas nos seguintes termos:</w:t>
      </w:r>
    </w:p>
    <w:p>
      <w:pPr>
        <w:pStyle w:val="Normal"/>
        <w:ind w:left="793" w:hanging="340"/>
        <w:rPr/>
      </w:pPr>
      <w:r>
        <w:rPr/>
        <w:t xml:space="preserve">a) </w:t>
        <w:tab/>
        <w:t>Por despacho conjunto do Secretário Regional das Finanças, Planeamento e Administração Pública e do secretário regional competente, as competências previstas na alínea b) do artigo 7.º e no n.º 8 do arti</w:t>
        <w:softHyphen/>
        <w:t>go 26.º;</w:t>
      </w:r>
    </w:p>
    <w:p>
      <w:pPr>
        <w:pStyle w:val="Normal"/>
        <w:ind w:left="793" w:hanging="340"/>
        <w:rPr/>
      </w:pPr>
      <w:r>
        <w:rPr/>
        <w:t xml:space="preserve">b) </w:t>
        <w:tab/>
        <w:t>Por despacho do director regional de Organização e Administração Pública, a competência prevista na alínea c) do n.º 1 do artigo 14.º;</w:t>
      </w:r>
    </w:p>
    <w:p>
      <w:pPr>
        <w:pStyle w:val="Normal"/>
        <w:ind w:left="793" w:hanging="340"/>
        <w:rPr/>
      </w:pPr>
      <w:r>
        <w:rPr/>
        <w:t xml:space="preserve">c) </w:t>
        <w:tab/>
        <w:t>Por despacho da Direcção Regional de Organização e Administração Pública, a competência prevista no n.º l0 do artigo 26.º e no n.º 1 do artigo 38.º e na alí</w:t>
        <w:softHyphen/>
        <w:t>nea a) do n.º 1 do artigo 39.º.</w:t>
      </w:r>
    </w:p>
    <w:p>
      <w:pPr>
        <w:pStyle w:val="Normal"/>
        <w:rPr/>
      </w:pPr>
      <w:r>
        <w:rPr/>
        <w:t>2 — As referências feitas no Decreto</w:t>
        <w:noBreakHyphen/>
        <w:t>Lei n.º 498/88, de 30 de Dezembro, ao Diário da República reportam</w:t>
        <w:noBreakHyphen/>
        <w:t xml:space="preserve">se, no que respeita à administração regional autónoma, ao </w:t>
      </w:r>
      <w:r>
        <w:rPr>
          <w:i/>
        </w:rPr>
        <w:t>Jornal Ofi</w:t>
        <w:softHyphen/>
        <w:t>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Heading1"/>
        <w:rPr/>
      </w:pPr>
      <w:r>
        <w:rPr/>
        <w:t>Excepção ao regime previsto neste diploma</w:t>
      </w:r>
    </w:p>
    <w:p>
      <w:pPr>
        <w:pStyle w:val="Normal"/>
        <w:rPr/>
      </w:pPr>
      <w:r>
        <w:rPr/>
        <w:t>O regime previsto neste diploma não se aplica aos concur</w:t>
        <w:softHyphen/>
        <w:t>sos abertos antes da sua entrada em vigor e até ao termo da sua validade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Heading1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a data da sua publi</w:t>
        <w:softHyphen/>
        <w:t>cação.</w:t>
      </w:r>
    </w:p>
    <w:p>
      <w:pPr>
        <w:pStyle w:val="BodyTextIndent2"/>
        <w:rPr/>
      </w:pPr>
      <w:r>
        <w:rPr/>
        <w:t>Aprovado pela Assembleia Legislativa Regional dos Açores, na Horta, em 17 de Dezembro de 1993.</w:t>
      </w:r>
    </w:p>
    <w:p>
      <w:pPr>
        <w:pStyle w:val="Normal"/>
        <w:rPr/>
      </w:pPr>
      <w:r>
        <w:rPr/>
        <w:t xml:space="preserve">O Presidente da Assembleia Legislativa Regional, </w:t>
      </w:r>
      <w:r>
        <w:rPr>
          <w:i/>
        </w:rPr>
        <w:t>Alberto Romão Madruga da Costa.</w:t>
      </w:r>
    </w:p>
    <w:p>
      <w:pPr>
        <w:pStyle w:val="Normal"/>
        <w:ind w:firstLine="426"/>
        <w:rPr/>
      </w:pPr>
      <w:r>
        <w:rPr/>
        <w:t>Assinado em Angra do Heroísmo em 13 de Janeiro de 1994.</w:t>
      </w:r>
    </w:p>
    <w:p>
      <w:pPr>
        <w:pStyle w:val="Normal"/>
        <w:rPr/>
      </w:pPr>
      <w:r>
        <w:rPr/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 para a Região Autónoma dos Açores, </w:t>
      </w:r>
      <w:r>
        <w:rPr>
          <w:i/>
        </w:rPr>
        <w:t>Mário Fernando de Campos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42" w:hanging="142"/>
    </w:pPr>
    <w:rPr>
      <w:b/>
    </w:rPr>
  </w:style>
  <w:style w:type="paragraph" w:styleId="BodyTextIndent2">
    <w:name w:val="Body Text Indent 2"/>
    <w:basedOn w:val="Normal"/>
    <w:qFormat/>
    <w:pPr>
      <w:ind w:left="567" w:hanging="1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8:00Z</dcterms:created>
  <dc:creator>Assembleia Legislativa Regional dos Açores</dc:creator>
  <dc:description>Aplica à Região Autónoma dos Açores o Decreto-Lei n.º 498/88, de 30 de Dezembro (estabelece o regime de recrutamento e selecção de pessoal)</dc:description>
  <cp:keywords>Direcção Regional da Ciência e Tecnologia</cp:keywords>
  <dc:language>en-US</dc:language>
  <cp:lastModifiedBy>Administrator</cp:lastModifiedBy>
  <dcterms:modified xsi:type="dcterms:W3CDTF">2005-04-02T12:53:00Z</dcterms:modified>
  <cp:revision>3</cp:revision>
  <dc:subject>Jornal Oficial da Região Autónoma dos Açores</dc:subject>
  <dc:title>Decreto Legislativo Regional Nº 3/1994/A de 29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2-10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4-01-29T00:00:00Z</vt:filetime>
  </property>
  <property fmtid="{D5CDD505-2E9C-101B-9397-08002B2CF9AE}" pid="8" name="Vdiplomano">
    <vt:lpwstr>3/1994/A</vt:lpwstr>
  </property>
  <property fmtid="{D5CDD505-2E9C-101B-9397-08002B2CF9AE}" pid="9" name="Vnumdiploma">
    <vt:lpwstr>3/1994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plica à Região Autónoma dos Açores o Decreto-Lei n.º 498/88, de 30 de Dezembro (estabelece o regime de recrutamento e selecção de pessoal)</vt:lpwstr>
  </property>
  <property fmtid="{D5CDD505-2E9C-101B-9397-08002B2CF9AE}" pid="14" name="vnosup">
    <vt:lpwstr>0</vt:lpwstr>
  </property>
</Properties>
</file>