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571/2006 de 2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LÍNICA DENTÁRIA MONT’ALVERN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568; inscrição n.º 4; número e data da apresentação, 2/ 7 de Janeiro de 2002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o, que pela referida inscrição, foi feito um aumento e redenominação do capital social e alteração parcial do contrato. </w:t>
      </w:r>
    </w:p>
    <w:p>
      <w:pPr>
        <w:pStyle w:val="Normal"/>
        <w:spacing w:lineRule="auto" w:line="360"/>
        <w:rPr/>
      </w:pPr>
      <w:r>
        <w:rPr/>
        <w:t>Aumento com 1.604.820$00 em dinheiro, subscrito por António Manuel Goulart Lemos de Meneses, 481.446$00, e Maria Madalena Borba Mont’Alverne Sequeira de Meneses, 1.123.374$00, que acrescem às suas quotas, e alteração do artigo 5.º, pelo que: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Capital: 10.000,00 euros.</w:t>
      </w:r>
    </w:p>
    <w:p>
      <w:pPr>
        <w:pStyle w:val="Normal"/>
        <w:spacing w:lineRule="auto" w:line="360"/>
        <w:rPr/>
      </w:pPr>
      <w:r>
        <w:rPr/>
        <w:t>Sócios e quotas: António Manuel Goulart Lemos de Meneses, com uma quota de 3.000.00 euros, e Maria Madalena de Borba Mont’Alverne Sequeira de Meneses, com uma quota de 7.000 euro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O texto completo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3 de Dezembro de 2002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55:00Z</dcterms:created>
  <dc:creator>Empresas</dc:creator>
  <dc:description>Alteração do Contrato de Sociedade - Alteração de Capital Social - [Clínica Dentária Mont'Alverne, Lda.]</dc:description>
  <cp:keywords>Direcção Regional da Ciência e Tecnologia</cp:keywords>
  <dc:language>en-US</dc:language>
  <cp:lastModifiedBy>MCMS_System</cp:lastModifiedBy>
  <dcterms:modified xsi:type="dcterms:W3CDTF">2006-04-13T10:43:00Z</dcterms:modified>
  <cp:revision>4</cp:revision>
  <dc:subject>Jornal Oficial da Região Autónoma dos Açores</dc:subject>
  <dc:title>Alteração do Contrato de Sociedade - Alteração de Capital Social n.º 571/2006 de 2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8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6-04-28T00:00:00Z</vt:filetime>
  </property>
  <property fmtid="{D5CDD505-2E9C-101B-9397-08002B2CF9AE}" pid="8" name="Vdiplomano">
    <vt:lpwstr>571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Clínica Dentária Mont'Alverne, Lda.]</vt:lpwstr>
  </property>
  <property fmtid="{D5CDD505-2E9C-101B-9397-08002B2CF9AE}" pid="14" name="vnosup">
    <vt:lpwstr>0</vt:lpwstr>
  </property>
</Properties>
</file>