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19/2013 de 15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etermino que os despachos de nomeação em comissão de serviço dos delegados de saúde concelhios e de designação dos delegados de saúde concelhios substitutos adiante referidos, proferidos em 17 de julho de 2013, ao abrigo, respetivamente, do disposto no artigo 9.º e no n.º 1 do artigo 12.º do Decreto Regulamentar Regional n.º 11/2001/A, de 10 de setembro, alterado e republicado pelo Decreto Regulamentar Regional n.º 6/2010/A, de 6 de abril, produzam efeitos a 1 de agosto de 2013 inclusi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dos de Saúde Concelh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 – Dra. Rosa Maria Lafayete de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oa – Dr. Paulo Jorge Azevedo Faim Marg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oação – Dr. Adelino Diniz da Costa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deste – Dr. Jorge Manuel Oliveira Morg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Grande – Dr. Pedro Filipe Azevedo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a Franca do Campo – Dr. Eduardo Duarte Alves Amor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dos de Saúde Concelhios Substitu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oa – Dr. Rui Miguel Jorge Fo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oação – Dra. Isabel Hintze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deste – Dr. Alberto dos Santos Ne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beira Grande – Dr. Felipe Gradíssimo Ventu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a Franca do Campo – Dr. João Manuel Martins de Sousa</w:t>
      </w:r>
    </w:p>
    <w:p>
      <w:pPr>
        <w:pStyle w:val="Normal"/>
        <w:rPr/>
      </w:pPr>
      <w:r>
        <w:rPr>
          <w:sz w:val="22"/>
          <w:szCs w:val="22"/>
        </w:rPr>
        <w:t xml:space="preserve">8 de Outubr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7:00Z</dcterms:created>
  <dc:creator>S.R. da Saúde</dc:creator>
  <dc:description>Nomeações.</dc:description>
  <cp:keywords>Direcção Regional da Ciência e Tecnologia</cp:keywords>
  <dc:language>en-US</dc:language>
  <cp:lastModifiedBy>S000_MCMS_System</cp:lastModifiedBy>
  <cp:lastPrinted>2013-10-11T12:08:00Z</cp:lastPrinted>
  <dcterms:modified xsi:type="dcterms:W3CDTF">2013-10-14T09:30:00Z</dcterms:modified>
  <cp:revision>4</cp:revision>
  <dc:subject>Jornal Oficial da Região Autónoma dos Açores</dc:subject>
  <dc:title>Despacho n.º 1819/2013 de 15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15T00:00:00Z</vt:filetime>
  </property>
  <property fmtid="{D5CDD505-2E9C-101B-9397-08002B2CF9AE}" pid="8" name="Vdiplomano">
    <vt:lpwstr>1819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