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5/1997 de 23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 a Portaria n.º 86/95, de 21 de Dezem</w:t>
        <w:softHyphen/>
        <w:t>bro, sujeitou o pão de farinha de trigo tipo 65 fabricado em unidades com peso entre 100 e 500 gramas inclusivé, ao regime de preços máximo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importa, face ao agravamento dos custos de produção da indústria de panificação, rever os preços do pão.</w:t>
      </w:r>
    </w:p>
    <w:p>
      <w:pPr>
        <w:pStyle w:val="Normal"/>
        <w:rPr>
          <w:lang w:eastAsia="en-US"/>
        </w:rPr>
      </w:pPr>
      <w:r>
        <w:rPr>
          <w:lang w:eastAsia="en-US"/>
        </w:rPr>
        <w:t>Ao abrigo do disposto no n.º 2 da Portaria n.º 74/91, de 19 de Dezembro, determino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1 </w:t>
        <w:noBreakHyphen/>
        <w:tab/>
        <w:t>São fixados os seguintes preços máximos para o pão de farinha de trigo tipo 65 fabricado em unidades com peso entre 100 e 500 gramas, inclu</w:t>
        <w:softHyphen/>
        <w:t>sivé, nas padarias e outros postos de venda a retalho:</w:t>
      </w:r>
    </w:p>
    <w:p>
      <w:pPr>
        <w:pStyle w:val="Normal"/>
        <w:ind w:left="1133" w:hanging="340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ab/>
        <w:t xml:space="preserve">Pão de 217 gramas </w:t>
        <w:noBreakHyphen/>
        <w:t xml:space="preserve"> 36$00/unidade</w:t>
      </w:r>
    </w:p>
    <w:p>
      <w:pPr>
        <w:pStyle w:val="Normal"/>
        <w:ind w:left="1133" w:hanging="340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ab/>
        <w:t xml:space="preserve">Pão de 450 gramas </w:t>
        <w:noBreakHyphen/>
        <w:t xml:space="preserve"> 73$00/unidade</w:t>
      </w:r>
    </w:p>
    <w:p>
      <w:pPr>
        <w:pStyle w:val="Normal"/>
        <w:ind w:left="1133" w:hanging="340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ab/>
        <w:t xml:space="preserve">Pão fabricado em unidades com outros pesos </w:t>
        <w:softHyphen/>
        <w:noBreakHyphen/>
        <w:t xml:space="preserve"> 1 64$00/Kg.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2 </w:t>
        <w:noBreakHyphen/>
        <w:tab/>
        <w:t>É revogado o Despacho Normativo n.º 301/95, de 28 de Dezembro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3 </w:t>
        <w:noBreakHyphen/>
        <w:tab/>
        <w:t>O presente despacho normativo entra em vigor no dia 1 de Fevereiro de 1997.</w:t>
      </w:r>
    </w:p>
    <w:p>
      <w:pPr>
        <w:pStyle w:val="Normal"/>
        <w:rPr>
          <w:lang w:eastAsia="en-US"/>
        </w:rPr>
      </w:pPr>
      <w:r>
        <w:rPr>
          <w:lang w:eastAsia="en-US"/>
        </w:rPr>
        <w:t>6 de Janeiro de 1997.</w:t>
        <w:noBreakHyphen/>
        <w:t xml:space="preserve"> O Secretário Regional da Economia, </w:t>
      </w:r>
      <w:r>
        <w:rPr>
          <w:i/>
          <w:lang w:eastAsia="en-US"/>
        </w:rPr>
        <w:t>Duarte José Botelho da Pont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43:00Z</dcterms:created>
  <dc:creator>S.R. da Economia</dc:creator>
  <dc:description>Fixa os preços máximos de venda de pão. Revoga o Despacho Normativo n.º 301/95, de 28 de Dezembro.</dc:description>
  <cp:keywords>Direcção Regional da Ciência e Tecnologia</cp:keywords>
  <dc:language>en-US</dc:language>
  <cp:lastModifiedBy>Administrator</cp:lastModifiedBy>
  <dcterms:modified xsi:type="dcterms:W3CDTF">2005-04-11T03:00:00Z</dcterms:modified>
  <cp:revision>4</cp:revision>
  <dc:subject>Jornal Oficial da Região Autónoma dos Açores</dc:subject>
  <dc:title>Despacho Normativo Nº 15/1997 de 23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1-23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7-01-23T00:00:00Z</vt:filetime>
  </property>
  <property fmtid="{D5CDD505-2E9C-101B-9397-08002B2CF9AE}" pid="8" name="Vdiplomano">
    <vt:lpwstr>15/1997</vt:lpwstr>
  </property>
  <property fmtid="{D5CDD505-2E9C-101B-9397-08002B2CF9AE}" pid="9" name="Vnumdiploma">
    <vt:lpwstr>15/1997</vt:lpwstr>
  </property>
  <property fmtid="{D5CDD505-2E9C-101B-9397-08002B2CF9AE}" pid="10" name="Vorgao">
    <vt:lpwstr>S.R. da Economia</vt:lpwstr>
  </property>
  <property fmtid="{D5CDD505-2E9C-101B-9397-08002B2CF9AE}" pid="11" name="Vpublicacaono">
    <vt:lpwstr>4</vt:lpwstr>
  </property>
  <property fmtid="{D5CDD505-2E9C-101B-9397-08002B2CF9AE}" pid="12" name="Vserie">
    <vt:lpwstr>I Série</vt:lpwstr>
  </property>
  <property fmtid="{D5CDD505-2E9C-101B-9397-08002B2CF9AE}" pid="13" name="Vsumario">
    <vt:lpwstr>Fixa os preços máximos de venda de pão. Revoga o Despacho Normativo n.º 301/95, de 28 de Dezembro.</vt:lpwstr>
  </property>
  <property fmtid="{D5CDD505-2E9C-101B-9397-08002B2CF9AE}" pid="14" name="vnosup">
    <vt:lpwstr>0</vt:lpwstr>
  </property>
</Properties>
</file>