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S RECURSOS NATURAIS, MUNICÍPIO DE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3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Entre a Vice-Presidência, Emprego e Competitividade Empresarial, representada pelo seu Vice-Presidente Sérgio Humberto Rocha de Ávila, adiante designado por VPECE, a Secretaria Regional dos Recursos Naturais, adiante designada por SRRN, representada pelo seu Secretário Regional Luís Nuno Ponte Neto de Viveiros, e a Câmara Municipal da Praia da Vitória, adiante designada por CMPV, representada pelo seu Presidente Roberto Lúcio Silva Pereira Monteiro, é celebrado,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3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Objeto de contrato)</w:t>
      </w:r>
    </w:p>
    <w:p>
      <w:pPr>
        <w:pStyle w:val="Normal"/>
        <w:rPr/>
      </w:pPr>
      <w:r>
        <w:rPr>
          <w:sz w:val="22"/>
          <w:szCs w:val="22"/>
        </w:rPr>
        <w:t>O presente contrato tem por objeto a aquisição de dois terrenos localizados no Paul e Areal (Tronqueiras), para afetação ao “Projeto LIFE+”, concelho da Praia da Vitóri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articipação financeira)</w:t>
      </w:r>
    </w:p>
    <w:p>
      <w:pPr>
        <w:pStyle w:val="Normal"/>
        <w:rPr/>
      </w:pPr>
      <w:r>
        <w:rPr>
          <w:sz w:val="22"/>
          <w:szCs w:val="22"/>
        </w:rPr>
        <w:t>1-O valor total do investimento é fixado em € 2.163.042,00 (Dois milhões, cento e sessenta e três mil e quarenta e doi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abe ao Governo Regional, através da SRRN, a comparticipação de € 160.000,00 (Cento e sessenta mil euros) do investimento referido no número 1.</w:t>
      </w:r>
    </w:p>
    <w:p>
      <w:pPr>
        <w:pStyle w:val="Normal"/>
        <w:rPr/>
      </w:pPr>
      <w:r>
        <w:rPr>
          <w:sz w:val="22"/>
          <w:szCs w:val="22"/>
        </w:rPr>
        <w:t>3- Cabe à CMPV a comparticipação de € 2.003.042,00 (Dois milhões, três mil e quarenta e doi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O encargo emergente do financiamento da responsabilidade do Governo Regional referido no número 2 será suportado pela dotação do Plano afeta à SRRN: Capítulo 50 — Despesas do Plano; Programa 12 — Ambiente e Ordenamento; Projeto 3 — Recursos Hídricos; Classificação Económica 08.05.02Y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cessamento)</w:t>
      </w:r>
    </w:p>
    <w:p>
      <w:pPr>
        <w:pStyle w:val="Normal"/>
        <w:rPr/>
      </w:pPr>
      <w:r>
        <w:rPr>
          <w:sz w:val="22"/>
          <w:szCs w:val="22"/>
        </w:rPr>
        <w:t>O processamento a favor da CMPV, a que se refere o n.º 2 da cláusula anterior, será efetuado em duas presta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primeira prestação, no montante de € 50.000,00 (Cinquenta mil euros), após a publicaçã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segunda prestação, no montante de € 110.000,00 (Cento e dez mil euros), até 31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mpetências das partes contratantes)</w:t>
      </w:r>
    </w:p>
    <w:p>
      <w:pPr>
        <w:pStyle w:val="Normal"/>
        <w:rPr/>
      </w:pPr>
      <w:r>
        <w:rPr>
          <w:sz w:val="22"/>
          <w:szCs w:val="22"/>
        </w:rPr>
        <w:t>1- Compete à SRRN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) Acompanhar e fiscalizar a execução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estar o apoio técnico que lhe for solicitado pela CMPV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Garantir o financiamento do projeto no montante estabelecido no n.º 2 da cláusula 2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Transferir os montantes de financiamento para a CMPV, nos termos da cláusula 3.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Exercer quaisquer outras funções decorrentes do presente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Compete à CMPV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presentar à SRRN, devidamente descriminados, os documentos justificativos da despesa decorrente do objeto do presente contrato, nos trinta dias seguintes à sua concretiz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umprir com as obrigações do presente contra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afetar a comparticipação recebida a fim diferente do referido na cláusula 1ª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ceder à publicitação de modo adequado que a realização das ações objeto do presente contrato é financiada pelo Governo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ompete à VPE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r pelo cumprimento do presente contrato e pela boa articulação entre as entidades intervenientes, bem como verificar as respetivas participações financeiras, com vista à deteção de situações de excesso ou de sobreposição da participação financeira da SRRN, a que se refere a cláusula 6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strutura de acompanhamento e contr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companhamento e controlo da execução do projeto é da responsabilidade da SRRN, assegurando com a VPECE a articulação que se mostre conveni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Sobreposição de financia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seja detetado, relativamente às obras abrangidas pelo presente contrato, excesso ou sobreposição do financiamento da responsabilidade da SRRN, tendo em conta o valor final das mesmas e eventuais participações provenientes de outras entidades, ficará a CMPV obrigada a restituir os montantes transferidos em excesso, acrescidos dos juros legais devidos, podendo a SRRN solicitar ao VPECE a resolução do contrato, se se tiver verificado conduta dolosa por parte da CMPV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Resolu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A execução do objeto do presente contrato deverá ficar concluída até 31 de dezembro de 2014, sob pena de poder ocorrer a resolução do mesmo, ficando a CMPV obrigada a restituir o montante da participação da responsabilidade da SRRN já processado e até àquela data não comprov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disposto no número anterior não impede a suspensão da contagem do prazo aí previsto, desde que por motivo não imputável à CMPV e mediante pedido desta, devidamente justificado, dirigido ao Secretário Regional dos Recursos Naturai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Vigência do Contrato)</w:t>
      </w:r>
    </w:p>
    <w:p>
      <w:pPr>
        <w:pStyle w:val="Normal"/>
        <w:rPr/>
      </w:pPr>
      <w:r>
        <w:rPr>
          <w:sz w:val="22"/>
          <w:szCs w:val="22"/>
        </w:rPr>
        <w:t>O presente contrato terá início no dia imediato ao da sua publicação e finda em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10 de setembro de 2013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ís Nuno Ponte Neto de Viveiros.</w:t>
      </w:r>
      <w:r>
        <w:rPr>
          <w:sz w:val="22"/>
          <w:szCs w:val="22"/>
        </w:rPr>
        <w:t xml:space="preserve"> - O Presidente da Câmara Municipal da Praia da Vitória, </w:t>
      </w:r>
      <w:r>
        <w:rPr>
          <w:i/>
          <w:sz w:val="22"/>
          <w:szCs w:val="22"/>
        </w:rPr>
        <w:t>Roberto Lúcio Silva Pereira Mont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5:00Z</dcterms:created>
  <dc:creator>Vice-Presidência do Governo, Emprego e Competitividade Empresarial, S.R. dos Recursos Naturais, Município de Praia da Vitória</dc:creator>
  <dc:description>Contrato ARAAL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1:00Z</dcterms:modified>
  <cp:revision>9</cp:revision>
  <dc:subject>Jornal Oficial da Região Autónoma dos Açores</dc:subject>
  <dc:title>Contrato ARAAL n.º 13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3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s Recursos Naturais, Município de Praia da Vitória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Contrato ARAAL.</vt:lpwstr>
  </property>
  <property fmtid="{D5CDD505-2E9C-101B-9397-08002B2CF9AE}" pid="14" name="vnosup">
    <vt:lpwstr>0</vt:lpwstr>
  </property>
</Properties>
</file>