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3/2004 de 4 de Maio de 2004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do Secretário Regional da Educação e Cultura, de 19 de Abril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50,00 - Fundo Escolar da EB 3/S Dr. Manuel de Arriaga - 9900 Horta, destinada a apoiar a participação na Fase Zonal A, do 3.º Ciclo dos Jogos Desportivos Escolares, ao abrigo do Decreto Regulamentar Regional n.º 27/2003/A, de 28 de Agosto, conjugado com o Decreto-Lei n.º 432/91, de 6 de Novembro, com o Despacho Normativo n.º 51/2002, de 10 de Outubro e com o artigo 26.º do Decreto Legislativo Regional n.º 4/99/A, de 21 de Janeiro - tranche única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3.05 – administração central – serviços e fundos autónomos, acção 3 - jogos desportivos escolares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>19 de Abril de 2004. –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0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4-20T11:01:00Z</cp:lastPrinted>
  <dcterms:modified xsi:type="dcterms:W3CDTF">2004-04-26T13:53:00Z</dcterms:modified>
  <cp:revision>5</cp:revision>
  <dc:subject>Jornal Oficial da Região Autónoma dos Açores</dc:subject>
  <dc:title>Extracto de Portaria n.º 203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0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