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1/1994 de 22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22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pela Resolução n.º 51/94, de 31 de Março, foi declarada a utilidade pública urgente da expropriação das parcelas necessárias à implantação do Parque de Combustíveis Líquidos do Porto da Ilha das Flores, tendo sido necessário proceder à demolição de uma moradia, da qual são proprietários e moradores Pedro Garcia Reis, casado com Maria Adelaide Duarte Vieira Rei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s mencionados proprietários manifestaram interesse em permutar a sua habitação por outra, propriedade da Região Autónoma dos Açores, edificada no lote n.º 5 da Urbanização Ângelo Freitas Henriques, desde que, a título de indemnização, fosse construída, no men</w:t>
        <w:softHyphen/>
        <w:t>cionado lote, uma dependência destinada a arrecadação de alfaias agrícolas, de características idênticas à existente no prédio a demoli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ainda, que, estimado o valor da dependência a construir, os proprietários acordaram receber essa im</w:t>
        <w:softHyphen/>
        <w:t>portância como diferencial entre as propriedades a permutar, ficando a seu cargo a construção da mencionada instal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s alíneas h) e o) do artigo 56.º do Estatuto Político</w:t>
        <w:noBreakHyphen/>
        <w:t>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a permuta com Pedro Garcia Reis, casado com Maria Adelaide Duarte Vieira Reis, com pagamento do diferencial de 2500000$, sem mais quaisquer encargos, da casa de habitação, pro</w:t>
        <w:softHyphen/>
        <w:t>priedade da Região Autónoma dos Açores, edificada no lote n.º 5, sito à Urbanização Ângelo de Freitas Henriques, na freguesia e concelho de Lajes das Flores, com a área total de 375,00 m², dos quais 65,18 m² são de superfície coberta e 309,82 m² de quintal, que constitui o prédio inscrito na respectiva matriz predial urbana sob o artigo 472, e descrito na Conservatória do Registo Predial de Santa Cruz das Flores como n.º 00223/Lajes das Flores, pelo imóvel com a área total de 364 m², constituído por uma casa de habitação, sita à Vila de Baixo, com a superfície coberta de 65 m² e com 299 m² de logradouro, inscrita na matriz predial urbana da freguesia de Lajes das Flores sob o artigo 117, e descrita na Conservatória do Registo Predial de Santa Cruz das Flores com o n.º 00262/Lajes das Flores, de que eles são legítimos proprietári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utorizar o chefe do sector de Expropriações e Registo da Secretaria Regional da Habitação, Obras Públicas, Transportes e Comunicações a represen</w:t>
        <w:softHyphen/>
        <w:t>tar a Região Autónoma dos Açores, na outorga da referida permuta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Horta, 29 de Novembro de 1994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8:00Z</dcterms:created>
  <dc:creator>Governo Regional dos Açores</dc:creator>
  <dc:description>Autoriza a permuta de casa de habitação propriedade da Região</dc:description>
  <cp:keywords>Direcção Regional da Ciência e Tecnologia</cp:keywords>
  <dc:language>en-US</dc:language>
  <cp:lastModifiedBy>Administrator</cp:lastModifiedBy>
  <dcterms:modified xsi:type="dcterms:W3CDTF">2005-04-02T13:08:00Z</dcterms:modified>
  <cp:revision>3</cp:revision>
  <dc:subject>Jornal Oficial da Região Autónoma dos Açores</dc:subject>
  <dc:title>Resolução Nº 161/1994 de 22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2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2-22T00:00:00Z</vt:filetime>
  </property>
  <property fmtid="{D5CDD505-2E9C-101B-9397-08002B2CF9AE}" pid="8" name="Vdiplomano">
    <vt:lpwstr>161/1994</vt:lpwstr>
  </property>
  <property fmtid="{D5CDD505-2E9C-101B-9397-08002B2CF9AE}" pid="9" name="Vnumdiploma">
    <vt:lpwstr>161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a permuta de casa de habitação propriedade da Região</vt:lpwstr>
  </property>
  <property fmtid="{D5CDD505-2E9C-101B-9397-08002B2CF9AE}" pid="14" name="vnosup">
    <vt:lpwstr>0</vt:lpwstr>
  </property>
</Properties>
</file>