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30/2013 de 11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a Medida 4.1.c.01 – Apoio ao funcionamento dos Espaços TIC, da Ação 4.1. – “Aquisição e instalação de equipamentos e de infraestruturas no âmbito das TIC", do Eixo 4 – Atualizar – “Melhoria da acessibilidade, das condições de utilização e do desenvolvimento das Tecnologias da Informação e Comunicação”, previstos no Decreto Legislativo Regional nº 10/2012/A, de 26 de março, regulamentado pelo Decreto Regulamentar Regional n.º 17/2012/A, de 4 de julho (PRO-SCIENTIA), manda o Governo Regional dos Açores, pelo Secretário Regional do Turismo e Transportes, transferir a quantia de 7.500€ (sete mil e quinhentos euros), para a Santa Casa da Misericórdia da Praia da Vitória, no seguimento da aprovação da candidatura M 4.1.c.01/I/027/2013 – “Clube de Informática Etis online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7.01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dezembro de 2013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4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3-12-09T16:14:00Z</cp:lastPrinted>
  <dcterms:modified xsi:type="dcterms:W3CDTF">2013-12-10T12:24:00Z</dcterms:modified>
  <cp:revision>6</cp:revision>
  <dc:subject>Jornal Oficial da Região Autónoma dos Açores</dc:subject>
  <dc:title>Portaria n.º 1330/2013 de 11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1-12T01:00:00Z</vt:filetime>
  </property>
  <property fmtid="{D5CDD505-2E9C-101B-9397-08002B2CF9AE}" pid="8" name="Vdiplomano">
    <vt:lpwstr>1330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