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5/2012 de 27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859/200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45, de 11 de novembro, o promotor Electrideia – Comércio de Eletricidade, Lda., foi beneficiário/a, ao abrigo do Sistema de Incentivos para o Desenvolvimento Regional dos Açores - Subsistema para o Desenvolvimento Local (adiante designado por SIDEL), de um apoio financeiro no montante de €74 615.18, sob a forma de subsídio não reembolsável, para aplicação na execução de um proje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29 dias do mês de novembro do ano de 2005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artigo 21.º do Decreto Regulamentar Regional n.º 6/2001/A, de 6 de Junho, é obrigação do promotor fornecer todos os elementos que lhe forem solicitados pelos organismos competentes ou por entidades devidamente mandatadas para o efeito para proceder à fiscalização e acompanhamento do proje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o artigo 18.º, n.º 1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Decreto Legislativo Regional n.º 26/2000/A, de 10 de Agosto, constitui causa de rescisão do contrato de concessão de incentivos o incumprimento das obrigações previstas no contrato de concessão de incen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omunicou qualquer alteração ou ocorrência que possam ter posto em causa os pressupostos relativos à aprovação do projecto, nomeadamente, quanto ao seu calendário e condições de exec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umpriu as obrigações previstas no contrato e na legisl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para o exercício do direito de audiência prévia, sem que se tenha pronunc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Electrideia – Comércio de Eletricidade, Lda., em 29 de março de 2004, com fundamen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 e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a cláusula nona do contrato de concessão de incentivo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21º do Decreto Regulamentar Regional n.º 6/2001/A, de 6 de Junho,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a cláusula oitava do referido contra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 rescisão do referido contrato determina a restituição do incentivo recebido, no montante de € 54 583.79, acrescido de juros de mora à taxa estabelecida para as dívidas de impostos devidos ao Estado, nos termos do disposto no n.º 2 do artigo 18.º do Decreto Legislativo Regional n.º 26/2000/A, de 10 de Agosto e no n.º 2 da cláusula 9.ª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abril de 2012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4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2-04-20T11:35:00Z</cp:lastPrinted>
  <dcterms:modified xsi:type="dcterms:W3CDTF">2012-04-20T15:00:00Z</dcterms:modified>
  <cp:revision>5</cp:revision>
  <dc:subject>Jornal Oficial da Região Autónoma dos Açores</dc:subject>
  <dc:title>Despacho n.º 615/2012 de 27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4-27T00:00:00Z</vt:filetime>
  </property>
  <property fmtid="{D5CDD505-2E9C-101B-9397-08002B2CF9AE}" pid="8" name="Vdiplomano">
    <vt:lpwstr>615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