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19/2016 de 16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, foi autorizada a celebração de contrato de trabalho em funções públicas a termo resolutivo, para o ano escolar 2015/2016, com 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Francisco Ferreira Drummo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/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0 de jan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de Fátima Leite Araújo, por 30 dias, com início a 22 de janei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/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0 de dez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iguel Rego Teles, por 30 dias, com início a 4 de janeiro de 2016, em horário completo, remunerado pelo índice 167, no valor de 1.518,63€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cola Básica e Secundária Tomás de Bo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a Educação Pré-Escolar – código 1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9 de janeiro de 2016:</w:t>
      </w:r>
    </w:p>
    <w:p>
      <w:pPr>
        <w:pStyle w:val="Normal"/>
        <w:rPr/>
      </w:pPr>
      <w:r>
        <w:rPr>
          <w:sz w:val="22"/>
          <w:szCs w:val="22"/>
        </w:rPr>
        <w:t>Cesária Maria da Cunha Gonçalves Sousa, por 30 dias, com início a 20 de janei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– 2.º e 3.º ciclos do ensino básico e ensino secundário – código 7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8 de jan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Nuno Martins Vinhas de Matos Gonçalves, por 30 dias, com início a 21 de janeiro de 2016, em horário completo, remunerado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rPr/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iguel Costa Oliveira Mota dos Santos, com início a 1 de setembro de 2015, e termo a 31 de agosto de 2016, em horário completo, remunerado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Azevedo da Rosa, com início a 1 de setembro de 2015,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Antunes Oliveira Bastos, com início a 14 de setembro de 2015,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– 2.º e 3.º ciclos do ensino básico e ensino secundário – código 7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Salgado Geraldes, com início a 1 de setembro de 2015, e termo a 31 de agosto de 2016, em horário completo, remunerada mensalmente pelo índice 167, no valor de 1.518,63€;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6:00Z</dcterms:created>
  <dc:creator>Direção Regional da Educação</dc:creator>
  <dc:description>Contratos de trabalho em funções públicas a termo resolutivo, para o ano escolar 2015/2016.</dc:description>
  <cp:keywords>Direcção Regional da Ciência e Tecnologia</cp:keywords>
  <dc:language>en-US</dc:language>
  <cp:lastModifiedBy>S000_MCMS_System</cp:lastModifiedBy>
  <cp:lastPrinted>2016-03-14T16:16:00Z</cp:lastPrinted>
  <dcterms:modified xsi:type="dcterms:W3CDTF">2016-03-15T18:22:00Z</dcterms:modified>
  <cp:revision>17</cp:revision>
  <dc:subject>Jornal Oficial da Região Autónoma dos Açores</dc:subject>
  <dc:title>Extrato de Despacho n.º 119/2016 de 16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3-16T01:00:00Z</vt:filetime>
  </property>
  <property fmtid="{D5CDD505-2E9C-101B-9397-08002B2CF9AE}" pid="8" name="Vdiplomano">
    <vt:lpwstr>11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a termo resolutivo, para o ano escolar 2015/2016.</vt:lpwstr>
  </property>
  <property fmtid="{D5CDD505-2E9C-101B-9397-08002B2CF9AE}" pid="14" name="vnosup">
    <vt:lpwstr>0</vt:lpwstr>
  </property>
</Properties>
</file>