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ÂMARA MUNICIPAL DE CALHET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408/2008 de 21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e de acordo com o disposto no nº 3 do artigo 21º da Lei nº 2/2004, de 15 de Janeiro, conjugado, com o artigo 15º do Decreto-Lei nº 93/2004, de 20 de abril, no uso da competência que me confere a alínea a) do nº 2 do artigo 68º da Lei 169/99, de 18 de Setembro, na actual redacção, determino que terminado o prazo para apresentação das candidaturas para o provimento do cargo de Chefe de Divisão de Ambiente e Recursos Naturais, publicado na Bolsa de Emprego Público em 18 de Abril, no Diário da República a 15 de Abril, no Jornal Oficial a 10 de Abril e Diário de Notícias em 4 do mês referido, e após reunidos os elementos designados para apreciação das candidaturas, conforme sua acta nº 3 de 2 de Junho de 2008, terem concluído que o candidato Luís Manuel Baptista de Sousa Furtado Pereira, reúne condições e requisitos legais para o exercício do cargo, definidos no artigo 20º da Lei nº 2/2004, de 15 de Janeiro, alterada e republicada, pela Lei nº 51/2005, de 30 de Agosto, conjugado com o artigo 9º do Decreto-Lei nº 93/2004, de 20 de Abril, alterada e republicada pelo Decreto-Lei nº 104/2006, de 07 de Junho, por deter competências da área funcional da unidade orgânica e experiência comprovada pelo curriculum que corresponde ao perfil profissional pretendido para o desempenho do cargo e prossecução das atribuições e objectivos de serviç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s nº 3, 4 e 5do artigo 21º da Lei nº 2/2004, de 15 de Janeiro - Estatuto do pessoal Dirigente - adaptado à administração local através do Decreto-Lei nº 93/2004, de 20 de Abril, nomeio o licenciado, Luís Manuel Baptista de Sousa Furtado Pereira, em comissão de serviço, pelo período de três anos, no cargo de Chefe de Divisão de Ambiente e Recursos Natur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esente nomeação produz efeitos a 18 de Agosto de 2008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ta relativa ao currículo académico e profissional do nome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uís Manuel Baptista de Sousa Furtado Pe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 19 de Fevereiro de 19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ionalidade: Portugu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ção Académica: Licenciatura em Engenharia do Ambi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ículo Profission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ato de Trabalho a Termo Certo, com início a 02 de Novembro de 2001, com a duração de dois a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ato Administrativo de Provimento, com início a 2 de Fevereiro de 2004, com a duração de um a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ou posse No Quadro Privativo da Câmara Municipal da Calheta, desde 2005, actualmente com a categoria de Técnico Superior de 2ª Classe / Engenheiro do Ambiente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04 de Agosto de 2008. - O  Presidente, </w:t>
      </w:r>
      <w:r>
        <w:rPr>
          <w:i/>
          <w:sz w:val="22"/>
          <w:szCs w:val="22"/>
        </w:rPr>
        <w:t>Duarte Manuel Bettencourt da Sil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43:00Z</dcterms:created>
  <dc:creator>Câmara Municipal de Calheta</dc:creator>
  <dc:description>Nomeação.</dc:description>
  <cp:keywords>Direcção Regional da Ciência e Tecnologia</cp:keywords>
  <dc:language>en-US</dc:language>
  <cp:lastModifiedBy>S000_MCMS_System</cp:lastModifiedBy>
  <cp:lastPrinted>2008-08-08T08:43:00Z</cp:lastPrinted>
  <dcterms:modified xsi:type="dcterms:W3CDTF">2008-08-08T09:31:00Z</dcterms:modified>
  <cp:revision>5</cp:revision>
  <dc:subject>Jornal Oficial da Região Autónoma dos Açores</dc:subject>
  <dc:title>Aviso n.º 408/2008 de 21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21T00:00:00Z</vt:filetime>
  </property>
  <property fmtid="{D5CDD505-2E9C-101B-9397-08002B2CF9AE}" pid="6" name="Vdiploma">
    <vt:lpwstr>Aviso</vt:lpwstr>
  </property>
  <property fmtid="{D5CDD505-2E9C-101B-9397-08002B2CF9AE}" pid="7" name="Vdiplomadata">
    <vt:filetime>2008-08-21T00:00:00Z</vt:filetime>
  </property>
  <property fmtid="{D5CDD505-2E9C-101B-9397-08002B2CF9AE}" pid="8" name="Vdiplomano">
    <vt:lpwstr>408/2008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Calheta</vt:lpwstr>
  </property>
  <property fmtid="{D5CDD505-2E9C-101B-9397-08002B2CF9AE}" pid="11" name="Vpublicacaono">
    <vt:lpwstr>15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