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55/2013 de 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os Recursos Naturais, ao abrigo do disposto nos artigos 2.º, 4.º, e 10.º do Decreto Legislativo Regional n.º 31/2008/A, de 25 de julho, bem como da Área 1 e Área 2 no âmbito do artigo 3.º e respetivamente dos artigos 5.º e 6.º do Decreto Regulamentar Regional n.º 22/2011/A, de 18 de outubro, atribuir à Associação de Agricultores da Ilha do Pico, Rua Coronel Linhares de Lima, 9940 São Roque do Pico, um apoio financeiro no valor de € 78.000,00 (Setenta e oito mil euros), a ser processado pela dotação inscrita no capítulo 50, programa 7 – Aumento da Competitividade dos Setores Agrícola e Florestal, projeto 7.2 – Modernização das Explorações Agrícolas, ação 7.2.14 – Apoio às Organizações de Produtores, código 04.07.01 N - transferências correntes – instituições sem fins lucrativos, do Plano de Investimentos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01 de abril de 2013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7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3-04-02T13:27:00Z</cp:lastPrinted>
  <dcterms:modified xsi:type="dcterms:W3CDTF">2013-04-03T12:11:00Z</dcterms:modified>
  <cp:revision>17</cp:revision>
  <dc:subject>Jornal Oficial da Região Autónoma dos Açores</dc:subject>
  <dc:title>Portaria n.º 355/2013 de 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04T00:00:00Z</vt:filetime>
  </property>
  <property fmtid="{D5CDD505-2E9C-101B-9397-08002B2CF9AE}" pid="8" name="Vdiplomano">
    <vt:lpwstr>355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