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24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Cultural, Social e Recreativo de Nossa Senhora da Piedade - Terceira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</w:t>
      </w:r>
      <w:r>
        <w:rPr>
          <w:bCs/>
        </w:rPr>
        <w:t xml:space="preserve"> Centro Cultural, Social e Recreativo Nossa Senhora da Piedad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ao pagamento da efectivação da Educadora de Infância do ATL da Instituiçã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Cs/>
        </w:rPr>
        <w:t>Executar o pagamento até fins do mês de Nov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715,00€ (quatro mil, setecentos e quinze euros) destinado a suportar os custos atrás referidos.</w:t>
      </w:r>
    </w:p>
    <w:p>
      <w:pPr>
        <w:pStyle w:val="Normal"/>
        <w:rPr/>
      </w:pPr>
      <w:r>
        <w:rPr>
          <w:bCs/>
        </w:rPr>
        <w:t>12 de Maio de 2006. - A Directora Regional da Solidariedade e Segurança Social, Andreia Cardoso. - O Presidente da Direcção do Centro Cultural, Social e Recreativo Nossa Senhora da Piedade, Manuel Henrique Martins Brum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0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6-07-14T11:05:00Z</cp:lastPrinted>
  <dcterms:modified xsi:type="dcterms:W3CDTF">2006-07-20T09:50:00Z</dcterms:modified>
  <cp:revision>3</cp:revision>
  <dc:subject>Jornal Oficial da Região Autónoma dos Açores</dc:subject>
  <dc:title>Acordo n.º 324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324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