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1/1991 de 1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spacing w:lineRule="auto" w:line="240" w:before="12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Considerando que, pela Resolução n.º 125/91, de 25 de Junho, o Governo resolveu adjudicar à sociedade Castanheira &amp; Soares, Lda a empreitada de remodelação do Lar João Inácio de Sousa </w:t>
        <w:noBreakHyphen/>
        <w:t xml:space="preserve"> Velas </w:t>
        <w:noBreakHyphen/>
        <w:t xml:space="preserve"> São Jorge, pela quantia de 263 042 922$, acrescida de IVA à taxa de 6%, e pelo prazo de execução de 22 meses.</w:t>
      </w:r>
    </w:p>
    <w:p>
      <w:pPr>
        <w:pStyle w:val="Normal"/>
        <w:rPr/>
      </w:pPr>
      <w:r>
        <w:rPr/>
        <w:t>Assim, ao abrigo do disposto no artigo 56.º, alínea h) do Estatuto PoIitico</w:t>
        <w:noBreakHyphen/>
        <w:t>Administrativo da Região Autónoma dos Açores, conjugado com o artigo 5.º do Decreto Regulamentar Regional n.º 19/89/A, de 22 de Maio, o Governo resolve:</w:t>
      </w:r>
    </w:p>
    <w:p>
      <w:pPr>
        <w:pStyle w:val="TextBodyIndent"/>
        <w:rPr/>
      </w:pPr>
      <w:r>
        <w:rPr/>
        <w:t xml:space="preserve">1 </w:t>
        <w:noBreakHyphen/>
        <w:t xml:space="preserve"> Autorizar a celebração do contrato entre a Região Autónoma dos Açores, através da Secretaria Regional da Habitação e Obras Públicas, e a sociedade Castanheira &amp; Soares, Lda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Aprovar a minuta do respectivo contrato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Delegar poderes no director regional dos Equipamentos Colectivos, Dr. Gualter José Cabral Correia, para outorgar no mencionado contrato, em representação da Região Autónoma dos Açores.</w:t>
      </w:r>
    </w:p>
    <w:p>
      <w:pPr>
        <w:pStyle w:val="Normal"/>
        <w:rPr/>
      </w:pPr>
      <w:r>
        <w:rPr/>
        <w:t xml:space="preserve">Aprovada em Conselho, Ponta Delgada, 28 de Agosto de 1991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21" w:before="0" w:after="0"/>
      <w:ind w:firstLine="24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4:00Z</dcterms:created>
  <dc:creator>Governo Regional dos Açores</dc:creator>
  <dc:description>Autoriza a celebração do contrato de execução da empreitada de remodelação do Lar João Inácio de Sousa - Velas - São Jorge</dc:description>
  <cp:keywords>Direcção Regional da Ciência e Tecnologia</cp:keywords>
  <dc:language>en-US</dc:language>
  <cp:lastModifiedBy>Administrator</cp:lastModifiedBy>
  <dcterms:modified xsi:type="dcterms:W3CDTF">2005-04-06T16:06:00Z</dcterms:modified>
  <cp:revision>5</cp:revision>
  <dc:subject>Jornal Oficial da Região Autónoma dos Açores</dc:subject>
  <dc:title>Resolução Nº 171/1991 de 1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9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9-12T00:00:00Z</vt:filetime>
  </property>
  <property fmtid="{D5CDD505-2E9C-101B-9397-08002B2CF9AE}" pid="8" name="Vdiplomano">
    <vt:lpwstr>171/1991</vt:lpwstr>
  </property>
  <property fmtid="{D5CDD505-2E9C-101B-9397-08002B2CF9AE}" pid="9" name="Vnumdiploma">
    <vt:lpwstr>171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o contrato de execução da empreitada de remodelação do Lar João Inácio de Sousa - Velas - São Jorge</vt:lpwstr>
  </property>
  <property fmtid="{D5CDD505-2E9C-101B-9397-08002B2CF9AE}" pid="14" name="vnosup">
    <vt:lpwstr>0</vt:lpwstr>
  </property>
</Properties>
</file>