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10/2000 de 6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Ao abrigo do Decreto Legislativo Regional n.º 2195/A, de 20 de Fevereiro, que criou o Sistema de Incentivos da Região Autónoma dos Açores (SIRAA) e dos Decretos Regulamentares Regionais n.2s 13195IA, 6199/A e 191199IA, respectivamente de 28 de Julho, 12 de Abril e 21 de Dezembro, que o regulamentam, foram considerados elegíveis e seleccionados pelo Conselho Regional de Incentivos, na sua reunião de 26 de Abril, projectos de investimento no âmbito do Subsistema de Prêmios de Apoio a Projectos Estruturantes (SIRAPE)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ssim, nos termos do artigo 15.º do Decreto Regulamentar Regional n.º 13195/A, de 28 de Julho, com a redacção conferida pelo artigo 12 do Decreto Regulamentar Regional n.º 6199/A, de 1-2 de Abril, e sob proposta do Secretário Regional da Economia, o Governo Regional resolve o seguinte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 . Aprovar, nos termos e fundamentos da proposta apresentada, os projectos de investimento no âmbito do SIRAPE, cujas condições constam do mapa anexo à presente resolução, da qual faz parte integrante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. Os encargos resultantes dos referidos projectos são suportados pelo Programa 1 1 - Sistemas de Incentivos, do Plano da Região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provada em Conselho do Governo Regional, Vila do Corvo, 15 de Junho de 2000. - 0 Presidente do Governo, Canos Manuel Martins do Vale César.</w:t>
      </w:r>
    </w:p>
    <w:p>
      <w:pPr>
        <w:pStyle w:val="Heading"/>
        <w:rPr>
          <w:b w:val="false"/>
          <w:b w:val="false"/>
        </w:rPr>
      </w:pPr>
      <w:r>
        <w:rPr>
          <w:highlight w:val="lightGray"/>
        </w:rPr>
        <w:t>Quadro</w:t>
      </w:r>
      <w:r>
        <w:rPr>
          <w:b w:val="false"/>
          <w:highlight w:val="lightGray"/>
        </w:rPr>
        <w:t xml:space="preserve">: Consultar documento em PDF relativo ao </w:t>
      </w:r>
      <w:r>
        <w:rPr>
          <w:b w:val="false"/>
          <w:highlight w:val="lightGray"/>
        </w:rPr>
        <w:fldChar w:fldCharType="begin"/>
      </w:r>
      <w:r>
        <w:rPr>
          <w:b w:val="false"/>
          <w:highlight w:val="lightGray"/>
        </w:rPr>
        <w:instrText xml:space="preserve"> DOCPROPERTY "Category"</w:instrText>
      </w:r>
      <w:r>
        <w:rPr>
          <w:b w:val="false"/>
          <w:highlight w:val="lightGray"/>
        </w:rPr>
        <w:fldChar w:fldCharType="separate"/>
      </w:r>
      <w:r>
        <w:rPr>
          <w:b w:val="false"/>
          <w:highlight w:val="lightGray"/>
        </w:rPr>
        <w:t>Jornal Oficial I Série Nº 27 de 6-7-2000</w:t>
      </w:r>
      <w:r>
        <w:rPr>
          <w:b w:val="false"/>
          <w:highlight w:val="lightGray"/>
        </w:rPr>
        <w:fldChar w:fldCharType="end"/>
      </w:r>
      <w:r>
        <w:rPr>
          <w:b w:val="false"/>
          <w:highlight w:val="lightGray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5:13:00Z</dcterms:created>
  <dc:creator>Governo Regional dos Açores</dc:creator>
  <dc:description>Aprova projectos de investimento no âmbito do Subsistema de prémios de Apoio a Projectos Estruturantes</dc:description>
  <cp:keywords>Direcção Regional da Ciência e Tecnologia</cp:keywords>
  <dc:language>en-US</dc:language>
  <cp:lastModifiedBy>ns198311</cp:lastModifiedBy>
  <dcterms:modified xsi:type="dcterms:W3CDTF">2005-04-14T16:53:00Z</dcterms:modified>
  <cp:revision>5</cp:revision>
  <dc:subject>Jornal Oficial da Região Autónoma dos Açores</dc:subject>
  <dc:title>Resolução Nº 110/2000 de 6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0-07-06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2000-07-06T00:00:00Z</vt:filetime>
  </property>
  <property fmtid="{D5CDD505-2E9C-101B-9397-08002B2CF9AE}" pid="8" name="Vdiplomano">
    <vt:lpwstr>110/2000</vt:lpwstr>
  </property>
  <property fmtid="{D5CDD505-2E9C-101B-9397-08002B2CF9AE}" pid="9" name="Vnumdiploma">
    <vt:lpwstr>110/2000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7</vt:lpwstr>
  </property>
  <property fmtid="{D5CDD505-2E9C-101B-9397-08002B2CF9AE}" pid="12" name="Vserie">
    <vt:lpwstr>I Série</vt:lpwstr>
  </property>
  <property fmtid="{D5CDD505-2E9C-101B-9397-08002B2CF9AE}" pid="13" name="Vsumario">
    <vt:lpwstr>Aprova projectos de investimento no âmbito do Subsistema de prémios de Apoio a Projectos Estruturantes</vt:lpwstr>
  </property>
  <property fmtid="{D5CDD505-2E9C-101B-9397-08002B2CF9AE}" pid="14" name="vnosup">
    <vt:r8>0</vt:r8>
  </property>
</Properties>
</file>