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3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Manda o Governo Regional dos Açores, pelo Director Regional da Ciência e Tecnologia, no âmbito da Resolução n.º 100/2005, de 16 de Junho, que aprova o Plano Integrado para a Ciência e Tecnologia, atribuir a comparticipação financeira de €150.000 (cento e cinquenta mil euros) à Universidade dos Açores no seguimento da aprovação do projecto RefªM1.1.3/l/010/2006, submetido pelo Centro de Investigação e Recursos Naturais (CIRN) no âmbito da Medida 1.1.3 – “Reequipamento Científico das Unidades de I&amp;D Acreditadas” do Eixo 1.1 - “Apoio ao Desenvolvimento de Unidades de I&amp;D Acreditadas”, do Programa de Apoio às Instituições de Investigação Científica (INCA), regulamentada pelo Despacho Normativo n.º 30/2005 de 23 de Jun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26:00Z</cp:lastPrinted>
  <dcterms:modified xsi:type="dcterms:W3CDTF">2006-10-27T10:05:00Z</dcterms:modified>
  <cp:revision>4</cp:revision>
  <dc:subject>Jornal Oficial da Região Autónoma dos Açores</dc:subject>
  <dc:title>Portaria n.º 73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30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